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2435;&amp;#31859;&amp;#26448;&amp;#26009;&amp;#34892;&amp;#19994;&amp;#21457;&amp;#23637;&amp;#21069;&amp;#26223;&amp;#39044;&amp;#27979;&amp;#21450;&amp;#25237;&amp;#36164;&amp;#39118;&amp;#3850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2435;&amp;#31859;&amp;#26448;&amp;#26009;&amp;#34892;&amp;#19994;&amp;#21457;&amp;#23637;&amp;#21069;&amp;#26223;&amp;#39044;&amp;#27979;&amp;#21450;&amp;#25237;&amp;#36164;&amp;#39118;&amp;#3850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2435;&amp;#31859;&amp;#26448;&amp;#26009;&amp;#34892;&amp;#19994;&amp;#21457;&amp;#23637;&amp;#21069;&amp;#26223;&amp;#39044;&amp;#27979;&amp;#21450;&amp;#25237;&amp;#36164;&amp;#39118;&amp;#3850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124.html"&gt;http://www.cction.com/report/201003/35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0869;&amp;#23481;&amp;#31616;&amp;#20171;&lt;br /&gt;&amp;nbsp;&amp;nbsp;&amp;nbsp;&amp;nbsp;&amp;nbsp;&amp;nbsp;&amp;nbsp; 21&amp;#19990;&amp;#32426;&amp;#21069;20&amp;#24180;&amp;#65292;&amp;#26159;&amp;#21457;&amp;#23637;&amp;#32435;&amp;#31859;&amp;#25216;&amp;#26415;&amp;#30340;&amp;#20851;&amp;#38190;&amp;#26102;&amp;#26399;&amp;#12290;&amp;#30001;&amp;#20110;&amp;#32435;&amp;#31859;&amp;#26448;&amp;#26009;&amp;#29305;&amp;#27530;&amp;#30340;&amp;#24615;&amp;#33021;&amp;#65292;&amp;#23558;&amp;#32435;&amp;#31859;&amp;#31185;&amp;#25216;&amp;#21644;&amp;#32435;&amp;#31859;&amp;#26448;&amp;#26009;&amp;#24212;&amp;#29992;&amp;#21040;&amp;#24037;&amp;#19994;&amp;#29983;&amp;#20135;&amp;#30340;&amp;#21508;&amp;#20010;&amp;#39046;&amp;#22495;&amp;#37117;&amp;#33021;&amp;#24102;&amp;#26469;&amp;#20135;&amp;#21697;&amp;#24615;&amp;#33021;&amp;#19978;&amp;#30340;&amp;#25913;&amp;#21464;&amp;#65292;&amp;#25110;&amp;#22312;&amp;#24615;&amp;#33021;&amp;#19978;&amp;#26377;&amp;#36739;&amp;#22823;&amp;#31243;&amp;#24230;&amp;#30340;&amp;#25552;&amp;#39640;&amp;#12290;&amp;#21033;&amp;#29992;&amp;#32435;&amp;#31859;&amp;#31185;&amp;#25216;&amp;#23545;&amp;#20256;&amp;#32479;&amp;#24037;&amp;#19994;&amp;#65292;&amp;#29305;&amp;#21035;&amp;#26159;&amp;#37325;&amp;#24037;&amp;#19994;&amp;#36827;&amp;#34892;&amp;#25913;&amp;#36896;&amp;#65292;&amp;#23558;&amp;#20250;&amp;#24102;&amp;#26469;&amp;#26032;&amp;#30340;&amp;#26426;&amp;#36935;&amp;#65292;&amp;#23384;&amp;#22312;&amp;#24456;&amp;#22823;&amp;#30340;&amp;#25299;&amp;#23637;&amp;#31354;&amp;#38388;&amp;#12290;&amp;#32435;&amp;#31859;&amp;#25216;&amp;#26415;&amp;#22312;&amp;#32463;&amp;#21382;&amp;#20102;&amp;#20174;&amp;#26080;&amp;#21040;&amp;#26377;&amp;#30340;&amp;#21457;&amp;#23637;&amp;#20043;&amp;#21518;&amp;#65292;&amp;#24050;&amp;#32463;&amp;#21021;&amp;#27493;&amp;#24418;&amp;#25104;&amp;#20102;&amp;#35268;&amp;#27169;&amp;#21270;&amp;#30340;&amp;#20135;&amp;#19994;&amp;#12290;&amp;#21463;&amp;#22269;&amp;#38469;&amp;#37329;&amp;#34701;&amp;#21361;&amp;#26426;&amp;#24433;&amp;#21709;&amp;#65292;&amp;#30446;&amp;#21069;&amp;#32435;&amp;#31859;&amp;#26448;&amp;#26009;&amp;#25216;&amp;#26415;&amp;#24320;&amp;#21457;&amp;#21644;&amp;#20135;&amp;#21697;&amp;#38144;&amp;#21806;&amp;#36895;&amp;#24230;&amp;#26377;&amp;#25152;&amp;#20943;&amp;#32531;&amp;#12290;&amp;#21516;&amp;#26102;&amp;#30001;&amp;#20110;&amp;#21487;&amp;#33021;&amp;#23545;&amp;#20154;&amp;#31867;&amp;#20581;&amp;#24247;&amp;#21644;&amp;#29615;&amp;#22659;&amp;#23384;&amp;#22312;&amp;#28508;&amp;#22312;&amp;#30340;&amp;#36127;&amp;#38754;&amp;#24433;&amp;#21709;&amp;#65292;&amp;#36825;&amp;#19968;&amp;#20135;&amp;#19994;&amp;#25110;&amp;#35768;&amp;#23558;&amp;#25918;&amp;#24930;&amp;#21457;&amp;#23637;&amp;#36895;&amp;#24230;&amp;#65292;&amp;#20294;&amp;#26410;&amp;#26469;&amp;#32435;&amp;#31859;&amp;#26448;&amp;#26009;&amp;#24066;&amp;#22330;&amp;#35268;&amp;#27169;&amp;#23558;&amp;#21313;&amp;#20998;&amp;#21487;&amp;#35266;&amp;#12290;&amp;#20840;&amp;#29699;&amp;#32435;&amp;#31859;&amp;#25216;&amp;#26415;&amp;#19982;&amp;#20135;&amp;#21697;&amp;#30340;&amp;#38144;&amp;#21806;&amp;#39069;&amp;#21040;2015&amp;#24180;&amp;#23558;&amp;#36798;&amp;#21040;2.5&amp;#19975;&amp;#20159;&amp;#32654;&amp;#20803;&amp;#12290;&amp;#32463;&amp;#27982;&amp;#34928;&amp;#36864;&amp;#23545;&amp;#27773;&amp;#36710;&amp;#12289;&amp;#24314;&amp;#31569;&amp;#21644;&amp;#37096;&amp;#20998;&amp;#30005;&amp;#23376;&amp;#34892;&amp;#19994;&amp;#24433;&amp;#21709;&amp;#26368;&amp;#22823;&amp;#65292;&amp;#20294;&amp;#39044;&amp;#35745;&amp;#23545;&amp;#20581;&amp;#24247;&amp;#25252;&amp;#29702;&amp;#21644;&amp;#29983;&amp;#21629;&amp;#31185;&amp;#23398;&amp;#19981;&amp;#20250;&amp;#36896;&amp;#25104;&amp;#22826;&amp;#22823;&amp;#24433;&amp;#21709;&amp;#12290;&amp;#22312;&amp;#32435;&amp;#31859;&amp;#26448;&amp;#26009;&amp;#20013;&amp;#65292;&amp;#30001;&amp;#20110;&amp;#30899;&amp;#32435;&amp;#31859;&amp;#31649;&amp;#21644;&amp;#38518;&amp;#29943;&amp;#32435;&amp;#31859;&amp;#39063;&amp;#31890;&amp;#36739;&amp;#22810;&amp;#22320;&amp;#24212;&amp;#29992;&amp;#20110;&amp;#27773;&amp;#36710;&amp;#21644;&amp;#24314;&amp;#31569;&amp;#34892;&amp;#19994;&amp;#65292;&amp;#22240;&amp;#27492;&amp;#21463;&amp;#32463;&amp;#27982;&amp;#34928;&amp;#36864;&amp;#30340;&amp;#24433;&amp;#21709;&amp;#36739;&amp;#22823;&amp;#12290;&amp;#22312;&amp;#32435;&amp;#31859;&amp;#20013;&amp;#38388;&amp;#20307;&amp;#20013;&amp;#21463;&amp;#32463;&amp;#27982;&amp;#19979;&amp;#34892;&amp;#24433;&amp;#21709;&amp;#26368;&amp;#22823;&amp;#30340;&amp;#65292;&amp;#21017;&amp;#26159;&amp;#32435;&amp;#31859;&amp;#22797;&amp;#21512;&amp;#26448;&amp;#26009;&amp;#21644;&amp;#28034;&amp;#26009;&amp;#39046;&amp;#22495;&amp;#12290;&amp;#19982;&amp;#32654;&amp;#22269;&amp;#21644;&amp;#27431;&amp;#27954;&amp;#30456;&amp;#27604;&amp;#65292;&amp;#32452;&amp;#21512;&amp;#32435;&amp;#31859;&amp;#25216;&amp;#26415;&amp;#30340;&amp;#20135;&amp;#21697;&amp;#38144;&amp;#21806;&amp;#39069;&amp;#22312;&amp;#20122;&amp;#22826;&amp;#22320;&amp;#21306;&amp;#22686;&amp;#38271;&amp;#36739;&amp;#24555;&amp;#12290;&amp;#32654;&amp;#22269;&amp;#21644;&amp;#27431;&amp;#27954;&amp;#21344;&amp;#25152;&amp;#26377;&amp;#32435;&amp;#31859;&amp;#26448;&amp;#26009;&amp;#38144;&amp;#21806;&amp;#39069;&amp;#30340;2/3&amp;#20197;&amp;#19978;&amp;#65292;&amp;#20294;&amp;#21040;2015&amp;#24180;&amp;#36825;&amp;#20004;&amp;#20010;&amp;#22320;&amp;#21306;&amp;#25152;&amp;#21344;&amp;#30340;&amp;#24066;&amp;#22330;&amp;#20221;&amp;#39069;&amp;#22343;&amp;#23558;&amp;#19979;&amp;#38477;2-3%&amp;#12290;&lt;br /&gt;&amp;nbsp;&amp;nbsp;&amp;nbsp;&amp;nbsp;&amp;nbsp;&amp;nbsp;&amp;nbsp; &amp;#22312;&amp;#20805;&amp;#28385;&amp;#29983;&amp;#26426;&amp;#30340;21&amp;#19990;&amp;#32426;&amp;#65292;&amp;#20449;&amp;#24687;&amp;#12289;&amp;#29983;&amp;#29289;&amp;#25216;&amp;#26415;&amp;#12289;&amp;#33021;&amp;#28304;&amp;#12289;&amp;#29615;&amp;#22659;&amp;#12289;&amp;#20808;&amp;#36827;&amp;#21046;&amp;#36896;&amp;#25216;&amp;#26415;&amp;#21644;&amp;#22269;&amp;#38450;&amp;#30340;&amp;#39640;&amp;#36895;&amp;#21457;&amp;#23637;&amp;#24517;&amp;#28982;&amp;#23545;&amp;#26448;&amp;#26009;&amp;#25552;&amp;#20986;&amp;#26032;&amp;#30340;&amp;#38656;&amp;#27714;&amp;#65292;&amp;#20803;&amp;#20214;&amp;#30340;&amp;#23567;&amp;#22411;&amp;#21270;&amp;#12289;&amp;#26234;&amp;#33021;&amp;#21270;&amp;#12289;&amp;#39640;&amp;#38598;&amp;#25104;&amp;#12289;&amp;#39640;&amp;#23494;&amp;#24230;&amp;#23384;&amp;#20648;&amp;#21644;&amp;#36229;&amp;#24555;&amp;#20256;&amp;#36755;&amp;#31561;&amp;#23545;&amp;#26448;&amp;#26009;&amp;#30340;&amp;#23610;&amp;#23544;&amp;#35201;&amp;#27714;&amp;#36234;&amp;#26469;&amp;#36234;&amp;#23567;&amp;#65307;&amp;#33322;&amp;#31354;&amp;#33322;&amp;#22825;&amp;#12289;&amp;#26032;&amp;#22411;&amp;#20891;&amp;#20107;&amp;#35013;&amp;#22791;&amp;#21450;&amp;#20808;&amp;#36827;&amp;#21046;&amp;#36896;&amp;#25216;&amp;#26415;&amp;#31561;&amp;#23545;&amp;#26448;&amp;#26009;&amp;#24615;&amp;#33021;&amp;#35201;&amp;#27714;&amp;#36234;&amp;#26469;&amp;#36234;&amp;#39640;&amp;#12290;&amp;#26032;&amp;#26448;&amp;#26009;&amp;#30340;&amp;#21019;&amp;#26032;&amp;#65292;&amp;#20197;&amp;#21450;&amp;#22312;&amp;#27492;&amp;#22522;&amp;#30784;&amp;#19978;&amp;#35825;&amp;#21457;&amp;#30340;&amp;#26032;&amp;#25216;&amp;#26415;&amp;#12290;&amp;#26032;&amp;#20135;&amp;#21697;&amp;#30340;&amp;#21019;&amp;#26032;&amp;#26159;&amp;#26410;&amp;#26469;10&amp;#24180;&amp;#23545;&amp;#31038;&amp;#20250;&amp;#21457;&amp;#23637;&amp;#12289;&amp;#32463;&amp;#27982;&amp;#25391;&amp;#20852;&amp;#12289;&amp;#22269;&amp;#21147;&amp;#22686;&amp;#24378;&amp;#26368;&amp;#26377;&amp;#24433;&amp;#21709;&amp;#21147;&amp;#30340;&amp;#25112;&amp;#30053;&amp;#30740;&amp;#31350;&amp;#39046;&amp;#22495;&amp;#65292;&amp;#32435;&amp;#31859;&amp;#26448;&amp;#26009;&amp;#23558;&amp;#26159;&amp;#36215;&amp;#37325;&amp;#35201;&amp;#20316;&amp;#29992;&amp;#30340;&amp;#20851;&amp;#38190;&amp;#26448;&amp;#26009;&amp;#20043;&amp;#19968;&amp;#12290;&amp;#32435;&amp;#31859;&amp;#26448;&amp;#26009;&amp;#21644;&amp;#32435;&amp;#31859;&amp;#32467;&amp;#26500;&amp;#26159;&amp;#24403;&amp;#20170;&amp;#26032;&amp;#26448;&amp;#26009;&amp;#30740;&amp;#31350;&amp;#39046;&amp;#22495;&amp;#26368;&amp;#23500;&amp;#26377;&amp;#27963;&amp;#21147;&amp;#12289;&amp;#23545;&amp;#26410;&amp;#26469;&amp;#32463;&amp;#27982;&amp;#21644;&amp;#31038;&amp;#20250;&amp;#21457;&amp;#23637;&amp;#26377;&amp;#30528;&amp;#21313;&amp;#20998;&amp;#37325;&amp;#35201;&amp;#24433;&amp;#21709;&amp;#30340;&amp;#30740;&amp;#31350;&amp;#23545;&amp;#35937;&amp;#65292;&amp;#20063;&amp;#26159;&amp;#32435;&amp;#31859;&amp;#31185;&amp;#25216;&amp;#26368;&amp;#20026;&amp;#27963;&amp;#36291;&amp;#12289;&amp;#26368;&amp;#25509;&amp;#36817;&amp;#24212;&amp;#29992;&amp;#30340;&amp;#37325;&amp;#35201;&amp;#32452;&amp;#25104;&amp;#37096;&amp;#20998;&amp;#12290;&amp;#36817;&amp;#24180;&amp;#26469;&amp;#65292;&amp;#32435;&amp;#31859;&amp;#26448;&amp;#26009;&amp;#21644;&amp;#32435;&amp;#31859;&amp;#32467;&amp;#26500;&amp;#21462;&amp;#24471;&amp;#20102;&amp;#24341;&amp;#20154;&amp;#27880;&amp;#30446;&amp;#30340;&amp;#25104;&amp;#23601;&amp;#12290;&amp;#32435;&amp;#31859;&amp;#26448;&amp;#26009;&amp;#21644;&amp;#32435;&amp;#31859;&amp;#32467;&amp;#26500;&amp;#30340;&amp;#24212;&amp;#29992;&amp;#23558;&amp;#23545;&amp;#22914;&amp;#20309;&amp;#35843;&amp;#25972;&amp;#22269;&amp;#27665;&amp;#32463;&amp;#27982;&amp;#25903;&amp;#26609;&amp;#20135;&amp;#19994;&amp;#30340;&amp;#24067;&amp;#23616;&amp;#12289;&amp;#35774;&amp;#35745;&amp;#26032;&amp;#20135;&amp;#21697;&amp;#12289;&amp;#24418;&amp;#25104;&amp;#26032;&amp;#30340;&amp;#20135;&amp;#19994;&amp;#21450;&amp;#25913;&amp;#36896;&amp;#20256;&amp;#32479;&amp;#20135;&amp;#19994;&amp;#27880;&amp;#20837;&amp;#39640;&amp;#31185;&amp;#25216;&amp;#21547;&amp;#37327;&amp;#25552;&amp;#20379;&amp;#26032;&amp;#30340;&amp;#26426;&amp;#36935;&amp;#12290;&amp;#23613;&amp;#31649;&amp;#30446;&amp;#21069;&amp;#21322;&amp;#23548;&amp;#20307;&amp;#24066;&amp;#22330;&amp;#21069;&amp;#26223;&amp;#20302;&amp;#36855;&amp;#65292;&amp;#20294;&amp;#26159;&amp;#65292;&amp;#38543;&amp;#30528;&amp;#21322;&amp;#23548;&amp;#20307;&amp;#21378;&amp;#21830;&amp;#20127;&amp;#24453;&amp;#38477;&amp;#20302;&amp;#21046;&amp;#36896;&amp;#25104;&amp;#26412;&amp;#25552;&amp;#21319;&amp;#33719;&amp;#21033;&amp;#65292;&amp;#32435;&amp;#31859;&amp;#26448;&amp;#26009;&amp;#24066;&amp;#22330;&amp;#23558;&amp;#36870;&amp;#21183;&amp;#22686;&amp;#38271;&amp;#65292;&amp;#39044;&amp;#35745;&amp;#21040;2015&amp;#24180;&amp;#30340;&amp;#24180;&amp;#22797;&amp;#21512;&amp;#22686;&amp;#38271;&amp;#29575;&amp;#23558;&amp;#36798;&amp;#21040;40%&amp;#12290;2009&amp;#24180;&amp;#32435;&amp;#31859;&amp;#26448;&amp;#26009;&amp;#25972;&amp;#20307;&amp;#24066;&amp;#22330;&amp;#35268;&amp;#27169;&amp;#36798;8&amp;#20159;&amp;#32654;&amp;#20803;&amp;#65292;&amp;#22312;&amp;#21322;&amp;#23548;&amp;#20307;&amp;#39046;&amp;#22495;&amp;#30340;&amp;#24212;&amp;#29992;&amp;#36798;&amp;#21040;63%&amp;#12290;&amp;#21040;2015&amp;#24180;&amp;#65292;&amp;#35813;&amp;#27604;&amp;#20363;&amp;#34429;&amp;#28982;&amp;#19979;&amp;#38477;&amp;#21040;58%&amp;#65292;&amp;#20294;&amp;#26159;&amp;#25972;&amp;#20307;&amp;#32435;&amp;#31859;&amp;#26448;&amp;#26009;&amp;#24066;&amp;#22330;&amp;#35268;&amp;#27169;&amp;#23558;&amp;#36827;&amp;#19968;&amp;#27493;&amp;#22686;&amp;#38271;&amp;#21040;70&amp;#20159;&amp;#32654;&amp;#20803;&amp;#12290;&amp;#30701;&amp;#26399;&amp;#20869;&amp;#28909;&amp;#38376;&amp;#30340;&amp;#32435;&amp;#31859;&amp;#26448;&amp;#26009;&amp;#21253;&amp;#25324;&amp;#22810;&amp;#26230;&amp;#30789;&amp;#34180;&amp;#33180;&amp;#22826;&amp;#38451;&amp;#30005;&amp;#27744;&amp;#25152;&amp;#20351;&amp;#29992;&amp;#30340;&amp;#32435;&amp;#31859;&amp;#31890;&amp;#23376;&amp;#22696;&amp;#27700;&amp;#65292;&amp;#32780;&amp;#22312;2010&amp;#24180;&amp;#20197;&amp;#21518;&amp;#65292;&amp;#32435;&amp;#31859;&amp;#31649;&amp;#32435;&amp;#31859;&amp;#32447;&amp;#31561;&amp;#30340;&amp;#24066;&amp;#22330;&amp;#21344;&amp;#26377;&amp;#29575;&amp;#20063;&amp;#23558;&amp;#36880;&amp;#28176;&amp;#25552;&amp;#39640;&amp;#12290;&lt;br /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1153;&amp;#38498;&amp;#21457;&amp;#23637;&amp;#30740;&amp;#31350;&amp;#20013;&amp;#24515;&amp;#12289;&amp;#22269;&amp;#23478;&amp;#32463;&amp;#27982;&amp;#20449;&amp;#24687;&amp;#20013;&amp;#24515;&amp;#12289;&amp;#32435;&amp;#31859;&amp;#26448;&amp;#26009;&amp;#24212;&amp;#29992;&amp;#25216;&amp;#26415;&amp;#30740;&amp;#31350;&amp;#25152;&amp;#12289;&amp;#32435;&amp;#31859;&amp;#26448;&amp;#26009;&amp;#30456;&amp;#20851;&amp;#34892;&amp;#19994;&amp;#21327;&amp;#20250;&amp;#12289;&amp;#22269;&amp;#20869;&amp;#22806;&amp;#30456;&amp;#20851;&amp;#21002;&amp;#29289;&amp;#26434;&amp;#24535;&amp;#30340;&amp;#22522;&amp;#30784;&amp;#20449;&amp;#24687;&amp;#20197;&amp;#21450;&amp;#32435;&amp;#31859;&amp;#26448;&amp;#26009;&amp;#31185;&amp;#30740;&amp;#21333;&amp;#20301;&amp;#31561;&amp;#20844;&amp;#24067;&amp;#21644;&amp;#25552;&amp;#20379;&amp;#30340;&amp;#22823;&amp;#37327;&amp;#36164;&amp;#26009;&amp;#65292;&amp;#32467;&amp;#21512;&amp;#23545;&amp;#32435;&amp;#31859;&amp;#26448;&amp;#26009;&amp;#30456;&amp;#20851;&amp;#20225;&amp;#19994;&amp;#30340;&amp;#23454;&amp;#22320;&amp;#35843;&amp;#26597;&amp;#65292;&amp;#23545;&amp;#25105;&amp;#22269;&amp;#32435;&amp;#31859;&amp;#26448;&amp;#26009;&amp;#34892;&amp;#19994;&amp;#21457;&amp;#23637;&amp;#29616;&amp;#29366;&amp;#19982;&amp;#21069;&amp;#26223;&amp;#12289;&amp;#24066;&amp;#22330;&amp;#31454;&amp;#20105;&amp;#26684;&amp;#23616;&amp;#19982;&amp;#24418;&amp;#21183;&amp;#21457;&amp;#23637;&amp;#36235;&amp;#21183;&amp;#31561;&amp;#36827;&amp;#34892;&amp;#28145;&amp;#20837;&amp;#30740;&amp;#31350;&amp;#12290;&amp;#25253;&amp;#21578;&amp;#25581;&amp;#31034;&amp;#20102;&amp;#32435;&amp;#31859;&amp;#26448;&amp;#26009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"&gt;&lt;span style="font-family: Arial"&gt;&lt;br /&gt;&amp;rarr;&amp;#25253;&amp;#21578;&amp;#30446;&amp;#24405;&lt;br /&gt;&amp;#30446; &amp;#24405;&lt;br /&gt;CONTENTS&lt;/span&gt;&lt;/span&gt;&lt;/strong&gt;&lt;/p&gt;&lt;p&gt;&lt;strong&gt;&lt;span style=""&gt;&lt;span style="font-family: Arial"&gt;&amp;#31532;&amp;#19968;&amp;#37096;&amp;#20998; &amp;#21457;&amp;#23637;&amp;#29616;&amp;#29366;&amp;#19982;&amp;#21069;&amp;#26223;&amp;#20998;&amp;#26512;&lt;br /&gt;&amp;#31532;&amp;#19968;&amp;#31456; &amp;#32435;&amp;#31859;&amp;#26448;&amp;#26009;&amp;#30340;&amp;#27010;&amp;#36848; 1&lt;/span&gt;&lt;/span&gt;&lt;/strong&gt;&lt;span style=""&gt;&lt;span style="font-family: Arial"&gt;&lt;br /&gt;&amp;#31532;&amp;#19968;&amp;#33410; &amp;#32435;&amp;#31859;&amp;#26448;&amp;#26009;&amp;#30340;&amp;#23450;&amp;#20041; 1&lt;br /&gt;&amp;#19968;&amp;#12289;&amp;#32435;&amp;#31859;&amp;#26448;&amp;#26009;&amp;#30340;&amp;#23450;&amp;#20041; 1&lt;br /&gt;&amp;#20108;&amp;#12289;&amp;#32435;&amp;#31859;&amp;#26448;&amp;#26009;&amp;#30340;&amp;#21407;&amp;#26009;&amp;#26469;&amp;#28304; 3&lt;br /&gt;&amp;#19977;&amp;#12289;&amp;#32435;&amp;#31859;&amp;#26448;&amp;#26009;&amp;#30340;&amp;#29992;&amp;#36884; 4&lt;br /&gt;&amp;#31532;&amp;#20108;&amp;#33410; &amp;#32435;&amp;#31859;&amp;#26448;&amp;#26009;&amp;#30340;&amp;#31181;&amp;#31867; 6&lt;br /&gt;&amp;#19968;&amp;#12289;&amp;#25353;&amp;#26448;&amp;#26009;&amp;#30340;&amp;#24418;&amp;#24577;&amp;#20998;&amp;#31867; 6&lt;br /&gt;&amp;#20108;&amp;#12289;&amp;#25353;&amp;#32500;&amp;#25968;&amp;#20998;&amp;#31867; 11&lt;br /&gt;&amp;#31532;&amp;#19977;&amp;#33410; &amp;#32435;&amp;#31859;&amp;#26448;&amp;#26009;&amp;#30340;&amp;#29305;&amp;#24615; 12&lt;br /&gt;&amp;#19968;&amp;#12289;&amp;#32435;&amp;#31859;&amp;#26448;&amp;#26009;&amp;#30340;&amp;#29305;&amp;#24615; 12&lt;br /&gt;&amp;#20108;&amp;#12289;&amp;#32435;&amp;#31859;&amp;#26448;&amp;#26009;&amp;#30340;&amp;#25928;&amp;#24212; 16&lt;br /&gt;&amp;#19977;&amp;#12289;&amp;#32435;&amp;#31859;&amp;#26448;&amp;#26009;&amp;#25237;&amp;#20837;&amp;#24212;&amp;#29992;&amp;#30340;&amp;#26041;&amp;#21521; 20&lt;br /&gt;&amp;#31532;&amp;#22235;&amp;#33410; &amp;#32435;&amp;#31859;&amp;#26448;&amp;#26009;&amp;#30340;&amp;#21046;&amp;#22791; 20&lt;br /&gt;&amp;#19968;&amp;#12289;&amp;#29289;&amp;#29702;&amp;#26041;&amp;#27861; 20&lt;br /&gt;&amp;#20108;&amp;#12289;&amp;#21270;&amp;#23398;&amp;#26041;&amp;#27861; 21&lt;/span&gt;&lt;/span&gt;&lt;/p&gt;&lt;p&gt;&lt;strong&gt;&lt;span style=""&gt;&lt;span style="font-family: Arial"&gt;&amp;#31532;&amp;#20108;&amp;#31456; &amp;#19990;&amp;#30028;&amp;#32435;&amp;#31859;&amp;#26448;&amp;#26009;&amp;#20135;&amp;#19994;&amp;#21457;&amp;#23637;&amp;#20998;&amp;#26512; 23&lt;/span&gt;&lt;/span&gt;&lt;/strong&gt;&lt;span style=""&gt;&lt;span style="font-family: Arial"&gt;&lt;br /&gt;&amp;#31532;&amp;#19968;&amp;#33410; &amp;#20840;&amp;#29699;&amp;#32435;&amp;#31859;&amp;#26448;&amp;#26009;&amp;#30340;&amp;#21457;&amp;#23637;&amp;#24773;&amp;#20917; 23&lt;br /&gt;&amp;#19968;&amp;#12289;&amp;#20840;&amp;#29699;&amp;#32435;&amp;#31859;&amp;#24066;&amp;#22330;&amp;#21457;&amp;#23637;&amp;#24773;&amp;#20917; 23&lt;br /&gt;&amp;#20108;&amp;#12289;&amp;#22269;&amp;#38469;&amp;#32435;&amp;#31859;&amp;#25216;&amp;#26415;&amp;#20135;&amp;#19994;&amp;#24066;&amp;#22330;&amp;#38656;&amp;#27714; 30&lt;br /&gt;&amp;#19977;&amp;#12289;&amp;#20840;&amp;#29699;&amp;#32435;&amp;#31859;&amp;#26448;&amp;#26009;&amp;#20135;&amp;#19994;&amp;#21457;&amp;#23637;&amp;#24418;&amp;#21183; 33&lt;br /&gt;&amp;#22235;&amp;#12289;&amp;#19990;&amp;#30028;&amp;#32435;&amp;#31859;&amp;#39046;&amp;#22495;&amp;#21457;&amp;#23637;&amp;#22238;&amp;#39038; 35&lt;br /&gt;&amp;#20116;&amp;#12289;&amp;#21442;&amp;#19982;&amp;#20840;&amp;#29699;&amp;#32435;&amp;#31859;&amp;#31454;&amp;#20105;&amp;#20851;&amp;#38190;&amp;#20998;&amp;#26512; 41&lt;br /&gt;&amp;#31532;&amp;#20108;&amp;#33410; &amp;#19990;&amp;#30028;&amp;#32435;&amp;#31859;&amp;#26448;&amp;#26009;&amp;#20135;&amp;#19994;&amp;#30740;&amp;#31350;&amp;#24773;&amp;#20917; 42&lt;br /&gt;&amp;#19968;&amp;#12289;&amp;#32435;&amp;#31859;&amp;#26448;&amp;#26009;&amp;#25171;&amp;#36896;&amp;#20986;&amp;#26368;&amp;#24179;&amp;#28369;&amp;#21407;&amp;#23376;&amp;#38236;&amp;#29255; 42&lt;br /&gt;&amp;#20108;&amp;#12289;2009&amp;#24180;&amp;#30899;&amp;#32435;&amp;#31859;&amp;#31649;&amp;#33021;&amp;#22815;&amp;#21462;&amp;#20195;&amp;#29123;&amp;#26009;&amp;#30005;&amp;#27744;&amp;#38082;&amp;#20652;&amp;#21270;&amp;#21058; 42&lt;br /&gt;&amp;#19977;&amp;#12289;2009&amp;#24180;&amp;#32435;&amp;#31859;&amp;#21307;&amp;#23398;&amp;#30740;&amp;#31350;&amp;#25104;&amp;#33647;&amp;#20225;&amp;#26032;&amp;#23456; 43&lt;br /&gt;&amp;#31532;&amp;#19977;&amp;#33410; &amp;#19990;&amp;#30028;&amp;#21508;&amp;#22269;&amp;#32435;&amp;#31859;&amp;#26448;&amp;#26009;&amp;#20135;&amp;#19994;&amp;#21457;&amp;#23637;&amp;#24773;&amp;#20917; 46&lt;br /&gt;&amp;#19968;&amp;#12289;&amp;#32654;&amp;#22269;&amp;#32435;&amp;#31859;&amp;#26448;&amp;#26009;&amp;#21457;&amp;#23637;&amp;#24773;&amp;#20917; 46&lt;br /&gt;&amp;#20108;&amp;#12289;2009&amp;#24180;&amp;#33655;&amp;#20848;&amp;#32435;&amp;#31859;&amp;#26448;&amp;#26009;&amp;#21457;&amp;#23637;&amp;#24773;&amp;#20917; 48&lt;br /&gt;&amp;#19977;&amp;#12289;2009&amp;#24180;&amp;#20420;&amp;#32599;&amp;#26031;&amp;#32435;&amp;#31859;&amp;#26448;&amp;#26009;&amp;#21457;&amp;#23637;&amp;#24773;&amp;#20917; 48&lt;br /&gt;&amp;#22235;&amp;#12289;2009&amp;#24180;&amp;#33521;&amp;#22269;&amp;#32435;&amp;#31859;&amp;#26448;&amp;#26009;&amp;#21457;&amp;#23637;&amp;#24773;&amp;#20917; 50&lt;/span&gt;&lt;/span&gt;&lt;/p&gt;&lt;p&gt;&lt;strong&gt;&lt;span style=""&gt;&lt;span style="font-family: Arial"&gt;&amp;#31532;&amp;#19977;&amp;#31456; &amp;#25105;&amp;#22269;&amp;#32435;&amp;#31859;&amp;#26448;&amp;#26009;&amp;#34892;&amp;#19994;&amp;#21457;&amp;#23637;&amp;#29616;&amp;#29366; 52&lt;/span&gt;&lt;/span&gt;&lt;/strong&gt;&lt;span style=""&gt;&lt;span style="font-family: Arial"&gt;&lt;br /&gt;&amp;#31532;&amp;#19968;&amp;#33410; &amp;#25105;&amp;#22269;&amp;#32435;&amp;#31859;&amp;#26448;&amp;#26009;&amp;#34892;&amp;#19994;&amp;#21457;&amp;#23637;&amp;#29366;&amp;#20917; 52&lt;br /&gt;&amp;#19968;&amp;#12289;2009&amp;#24180;&amp;#25105;&amp;#22269;&amp;#32435;&amp;#31859;&amp;#26448;&amp;#26009;&amp;#24066;&amp;#22330;&amp;#21457;&amp;#23637;&amp;#20998;&amp;#26512; 52&lt;br /&gt;&amp;#20108;&amp;#12289;&amp;#24433;&amp;#21709;&amp;#20013;&amp;#22269;&amp;#32435;&amp;#31859;&amp;#26448;&amp;#26009;&amp;#24066;&amp;#22330;&amp;#21457;&amp;#23637;&amp;#22240;&amp;#32032; 54&lt;br /&gt;&amp;#19977;&amp;#12289;&amp;#20013;&amp;#22269;&amp;#32435;&amp;#31859;&amp;#26448;&amp;#26009;&amp;#24066;&amp;#22330;&amp;#30740;&amp;#21457;&amp;#20998;&amp;#26512; 55&lt;br /&gt;&amp;#22235;&amp;#12289;&amp;#20013;&amp;#22269;&amp;#32435;&amp;#31859;&amp;#26448;&amp;#26009;&amp;#24066;&amp;#22330;&amp;#26631;&amp;#20934;&amp;#20998;&amp;#26512; 59&lt;br /&gt;&amp;#31532;&amp;#20108;&amp;#33410; &amp;#20013;&amp;#22269;&amp;#32435;&amp;#31859;&amp;#26448;&amp;#26009;&amp;#34892;&amp;#19994;&amp;#20379;&amp;#38656;&amp;#20998;&amp;#26512; 60&lt;br /&gt;&amp;#19968;&amp;#12289;2009&amp;#24180;&amp;#20013;&amp;#22269;&amp;#32435;&amp;#31859;&amp;#26448;&amp;#26009;&amp;#24066;&amp;#22330;&amp;#38656;&amp;#27714;&amp;#24635;&amp;#37327;&amp;#20998;&amp;#26512; 60&lt;br /&gt;&amp;#20108;&amp;#12289;2009&amp;#24180;&amp;#20013;&amp;#22269;&amp;#32435;&amp;#31859;&amp;#26448;&amp;#26009;&amp;#24066;&amp;#22330;&amp;#38656;&amp;#27714;&amp;#32467;&amp;#26500;&amp;#20998;&amp;#26512; 61&lt;br /&gt;&amp;#19977;&amp;#12289;2009&amp;#24180;&amp;#20013;&amp;#22269;&amp;#32435;&amp;#31859;&amp;#26448;&amp;#26009;&amp;#24066;&amp;#22330;&amp;#20379;&amp;#38656;&amp;#24179;&amp;#34913;&amp;#20998;&amp;#26512; 63&lt;/span&gt;&lt;/span&gt;&lt;/p&gt;&lt;p&gt;&lt;strong&gt;&lt;span style=""&gt;&lt;span style="font-family: Arial"&gt;&amp;#31532;&amp;#22235;&amp;#31456; &amp;#32435;&amp;#31859;&amp;#26448;&amp;#26009;&amp;#30740;&amp;#31350;&amp;#21450;&amp;#26631;&amp;#20934;&amp;#21270;&amp;#24773;&amp;#20917; 64&lt;/span&gt;&lt;/span&gt;&lt;/strong&gt;&lt;span style=""&gt;&lt;span style="font-family: Arial"&gt;&lt;br /&gt;&amp;#31532;&amp;#19968;&amp;#33410; &amp;#32435;&amp;#31859;&amp;#26448;&amp;#26009;&amp;#30740;&amp;#31350;&amp;#30340;&amp;#29616;&amp;#29366;&amp;#21450;&amp;#29305;&amp;#28857; 64&lt;br /&gt;&amp;#19968;&amp;#12289;&amp;#32435;&amp;#31859;&amp;#26448;&amp;#26009;&amp;#30740;&amp;#31350;&amp;#30340;&amp;#29616;&amp;#29366; 64&lt;br /&gt;&amp;#20108;&amp;#12289;&amp;#32435;&amp;#31859;&amp;#26448;&amp;#26009;&amp;#30740;&amp;#31350;&amp;#30340;&amp;#29305;&amp;#28857; 65&lt;br /&gt;&amp;#31532;&amp;#20108;&amp;#33410; &amp;#32435;&amp;#31859;&amp;#26448;&amp;#26009;&amp;#30740;&amp;#31350;&amp;#30340;&amp;#26032;&amp;#36827;&amp;#23637;&amp;#21450;&amp;#25112;&amp;#30053;&amp;#22320;&amp;#20301; 66&lt;br /&gt;&amp;#19968;&amp;#12289;&amp;#30740;&amp;#31350;&amp;#32435;&amp;#31859;&amp;#26448;&amp;#26009;&amp;#24418;&amp;#29366;&amp;#21644;&amp;#36235;&amp;#21183; 67&lt;br /&gt;&amp;#20108;&amp;#12289;&amp;#22269;&amp;#38469;&amp;#32435;&amp;#31859;&amp;#26448;&amp;#26009;&amp;#30740;&amp;#31350;&amp;#21160;&amp;#24577;&amp;#21644;&amp;#21457;&amp;#23637;&amp;#25112;&amp;#30053; 68&lt;br /&gt;&amp;#19977;&amp;#12289;&amp;#22269;&amp;#20869;&amp;#32435;&amp;#31859;&amp;#26448;&amp;#26009;&amp;#30740;&amp;#31350;&amp;#36827;&amp;#23637; 70&lt;br /&gt;&amp;#31532;&amp;#19977;&amp;#33410; &amp;#25105;&amp;#22269;&amp;#32435;&amp;#31859;&amp;#26448;&amp;#26009;&amp;#26631;&amp;#20934;&amp;#21270;&amp;#30340;&amp;#29616;&amp;#29366;&amp;#19982;&amp;#23637;&amp;#26395; 73&lt;br /&gt;&amp;#19968;&amp;#12289;&amp;#24320;&amp;#23637;&amp;#32435;&amp;#31859;&amp;#26448;&amp;#26009;&amp;#26631;&amp;#20934;&amp;#21270;&amp;#30340;&amp;#24517;&amp;#35201;&amp;#24615; 73&lt;br /&gt;&amp;#20108;&amp;#12289;&amp;#22269;&amp;#20869;&amp;#22806;&amp;#32435;&amp;#31859;&amp;#26448;&amp;#26009;&amp;#26631;&amp;#20934;&amp;#21270;&amp;#24773;&amp;#20917; 77&lt;br /&gt;&amp;#19977;&amp;#12289;&amp;#32435;&amp;#31859;&amp;#26448;&amp;#26009;&amp;#26631;&amp;#20934;&amp;#21270;&amp;#24037;&amp;#20316;&amp;#30340;&amp;#21457;&amp;#23637;&amp;#24418;&amp;#21183; 83&lt;/span&gt;&lt;/span&gt;&lt;/p&gt;&lt;p&gt;&lt;strong&gt;&lt;span style=""&gt;&lt;span style="font-family: Arial"&gt;&amp;#31532;&amp;#20116;&amp;#31456; &amp;#20013;&amp;#22269;&amp;#32435;&amp;#31859;&amp;#26448;&amp;#26009;&amp;#34892;&amp;#19994;&amp;#32463;&amp;#27982;&amp;#36816;&amp;#34892;&amp;#20998;&amp;#26512; 86&lt;br /&gt;&lt;/span&gt;&lt;/span&gt;&lt;/strong&gt;&lt;span style=""&gt;&lt;span style="font-family: Arial"&gt;&amp;#31532;&amp;#19968;&amp;#33410; 2009&amp;#24180;&amp;#32435;&amp;#31859;&amp;#26448;&amp;#26009;&amp;#34892;&amp;#19994;&amp;#36816;&amp;#34892;&amp;#24773;&amp;#20917;&amp;#20998;&amp;#26512; 86&lt;br /&gt;&amp;#19968;&amp;#12289;2009&amp;#24180;&amp;#32435;&amp;#31859;&amp;#26448;&amp;#26009;&amp;#34892;&amp;#19994;&amp;#32463;&amp;#27982;&amp;#25351;&amp;#26631;&amp;#20998;&amp;#26512; 86&lt;br /&gt;&amp;#20108;&amp;#12289;2009&amp;#24180;&amp;#32435;&amp;#31859;&amp;#26448;&amp;#26009;&amp;#20225;&amp;#19994;&amp;#36816;&amp;#34892;&amp;#24773;&amp;#20917;&amp;#20998;&amp;#26512; 86&lt;br /&gt;&amp;#31532;&amp;#20108;&amp;#33410; 2009&amp;#24180;&amp;#32435;&amp;#31859;&amp;#26448;&amp;#26009;&amp;#34892;&amp;#19994;&amp;#20135;&amp;#37327;&amp;#20998;&amp;#26512; 87&lt;br /&gt;&amp;#19968;&amp;#12289;&amp;#25105;&amp;#22269;&amp;#32435;&amp;#31859;&amp;#26448;&amp;#26009;&amp;#20135;&amp;#21697;&amp;#20135;&amp;#37327;&amp;#20998;&amp;#26512; 87&lt;br /&gt;&amp;#20108;&amp;#12289;2010-2015&amp;#24180;&amp;#25105;&amp;#22269;&amp;#32435;&amp;#31859;&amp;#26448;&amp;#26009;&amp;#20135;&amp;#21697;&amp;#20135;&amp;#37327;&amp;#39044;&amp;#27979; 87&lt;/span&gt;&lt;/span&gt;&lt;/p&gt;&lt;p&gt;&lt;strong&gt;&lt;span style=""&gt;&lt;span style="font-family: Arial"&gt;&amp;#31532;&amp;#20845;&amp;#31456; &amp;#32435;&amp;#31859;&amp;#26448;&amp;#26009;&amp;#34892;&amp;#19994;&amp;#25237;&amp;#36164;&amp;#19982;&amp;#21457;&amp;#23637;&amp;#21069;&amp;#26223;&amp;#20998;&amp;#26512; 89&lt;/span&gt;&lt;/span&gt;&lt;/strong&gt;&lt;span style=""&gt;&lt;span style="font-family: Arial"&gt;&lt;br /&gt;&amp;#31532;&amp;#19968;&amp;#33410; 2009&amp;#24180;&amp;#32435;&amp;#31859;&amp;#26448;&amp;#26009;&amp;#34892;&amp;#19994;&amp;#25237;&amp;#36164;&amp;#24773;&amp;#20917;&amp;#20998;&amp;#26512; 89&lt;br /&gt;&amp;#19968;&amp;#12289;2009&amp;#24180;&amp;#24635;&amp;#20307;&amp;#25237;&amp;#36164;&amp;#29615;&amp;#22659;&amp;#20998;&amp;#26512; 89&lt;br /&gt;&amp;#20108;&amp;#12289;2009&amp;#24180;&amp;#25237;&amp;#36164;&amp;#35268;&amp;#27169;&amp;#24773;&amp;#20917; 124&lt;br /&gt;&amp;#19977;&amp;#12289;2009&amp;#24180;&amp;#25237;&amp;#36164;&amp;#22686;&amp;#36895;&amp;#24773;&amp;#20917; 124&lt;br /&gt;&amp;#22235;&amp;#12289;2009&amp;#24180;&amp;#20998;&amp;#34892;&amp;#19994;&amp;#25237;&amp;#36164;&amp;#20998;&amp;#26512; 125&lt;br /&gt;&amp;#20116;&amp;#12289;2009&amp;#24180;&amp;#20998;&amp;#22320;&amp;#21306;&amp;#25237;&amp;#36164;&amp;#20998;&amp;#26512; 126&lt;br /&gt;&amp;#31532;&amp;#20108;&amp;#33410; &amp;#32435;&amp;#31859;&amp;#26448;&amp;#26009;&amp;#34892;&amp;#19994;&amp;#25237;&amp;#36164;&amp;#26426;&amp;#20250;&amp;#20998;&amp;#26512; 126&lt;br /&gt;&amp;#19968;&amp;#12289;&amp;#32435;&amp;#31859;&amp;#26448;&amp;#26009;&amp;#25237;&amp;#36164;&amp;#39033;&amp;#30446;&amp;#20998;&amp;#26512; 126&lt;br /&gt;&amp;#20108;&amp;#12289;&amp;#21487;&amp;#20197;&amp;#25237;&amp;#36164;&amp;#30340;&amp;#32435;&amp;#31859;&amp;#26448;&amp;#26009;&amp;#27169;&amp;#24335; 128&lt;br /&gt;&amp;#19977;&amp;#12289;2009&amp;#24180;&amp;#32435;&amp;#31859;&amp;#26448;&amp;#26009;&amp;#25237;&amp;#36164;&amp;#26426;&amp;#20250; 129&lt;br /&gt;&amp;#22235;&amp;#12289;2009&amp;#24180;&amp;#32435;&amp;#31859;&amp;#26448;&amp;#26009;&amp;#32454;&amp;#20998;&amp;#34892;&amp;#19994;&amp;#25237;&amp;#36164;&amp;#26426;&amp;#20250; 129&lt;br /&gt;&amp;#20116;&amp;#12289;2009&amp;#24180;&amp;#32435;&amp;#31859;&amp;#26448;&amp;#26009;&amp;#25237;&amp;#36164;&amp;#26032;&amp;#26041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&lt;br /&gt;&amp;#31532;&amp;#19977;&amp;#33410; &amp;#32435;&amp;#31859;&amp;#26448;&amp;#26009;&amp;#34892;&amp;#19994;&amp;#21457;&amp;#23637;&amp;#21069;&amp;#26223;&amp;#20998;&amp;#26512; 131&lt;/span&gt;&lt;/span&gt;&lt;/p&gt;&lt;p&gt;&lt;strong&gt;&lt;span style=""&gt;&lt;span style="font-family: Arial"&gt;&amp;#31532;&amp;#20108;&amp;#37096;&amp;#20998; &amp;#34892;&amp;#19994;&amp;#32454;&amp;#20998;&amp;#21644;&amp;#24212;&amp;#29992;&amp;#20998;&amp;#26512;&lt;br /&gt;&amp;#31532;&amp;#19971;&amp;#31456; &amp;#32435;&amp;#31859;&amp;#26448;&amp;#26009;&amp;#32454;&amp;#20998;&amp;#34892;&amp;#19994;&amp;#20998;&amp;#26512; 135&lt;/span&gt;&lt;/span&gt;&lt;/strong&gt;&lt;span style=""&gt;&lt;span style="font-family: Arial"&gt;&lt;br /&gt;&amp;#31532;&amp;#19968;&amp;#33410; &amp;#32435;&amp;#31859;&amp;#30899;&amp;#31649;&amp;#26448;&amp;#26009; 135&lt;br /&gt;&amp;#19968;&amp;#12289;&amp;#32435;&amp;#31859;&amp;#30899;&amp;#31649;&amp;#27010;&amp;#20917; 135&lt;br /&gt;&amp;#20108;&amp;#12289;&amp;#32435;&amp;#31859;&amp;#30899;&amp;#31649;&amp;#30340;&amp;#21151;&amp;#33021; 136&lt;br /&gt;&amp;#19977;&amp;#12289;&amp;#30844;&amp;#32435;&amp;#31859;&amp;#31649;&amp;#30340;&amp;#24615;&amp;#36136;&amp;#21644;&amp;#32467;&amp;#26500; 138&lt;br /&gt;&amp;#22235;&amp;#12289;&amp;#30899;&amp;#32435;&amp;#31859;&amp;#31649;&amp;#22330;&amp;#21457;&amp;#23556;&amp;#26174;&amp;#31034;&amp;#19987;&amp;#21033;&amp;#24773;&amp;#20917;&amp;#20998;&amp;#26512; 139&lt;br /&gt;&amp;#20116;&amp;#12289;&amp;#20998;&amp;#31163;&amp;#30899;&amp;#32435;&amp;#31859;&amp;#31649;&amp;#25216;&amp;#26415;&amp;#21033;&amp;#20110;&amp;#20135;&amp;#19994;&amp;#21457;&amp;#23637; 143&lt;br /&gt;&amp;#20845;&amp;#12289;2009&amp;#24180;&amp;#25105;&amp;#22269;&amp;#25104;&amp;#21151;&amp;#21046;&amp;#22791;&amp;#20986;&amp;#26680;&amp;#22771;&amp;#32467;&amp;#26500;&amp;#30340;&amp;#30899;&amp;#32435;&amp;#31859;&amp;#31649; 144&lt;br /&gt;&amp;#31532;&amp;#20108;&amp;#33410; &amp;#32435;&amp;#31859;&amp;#22797;&amp;#21512;&amp;#26448;&amp;#26009; 145&lt;br /&gt;&amp;#19968;&amp;#12289;&amp;#32435;&amp;#31859;&amp;#22797;&amp;#21512;&amp;#26448;&amp;#26009;&amp;#30340;&amp;#27010;&amp;#20917; 145&lt;br /&gt;&amp;#20108;&amp;#12289;&amp;#32435;&amp;#31859;&amp;#22797;&amp;#21512;&amp;#26448;&amp;#26009;&amp;#30340;&amp;#25216;&amp;#26415;&amp;#36827;&amp;#23637;&amp;#21450;&amp;#21069;&amp;#26223; 146&lt;br /&gt;&amp;#19977;&amp;#12289;&amp;#32435;&amp;#31859;&amp;#23612;&amp;#40857;6&amp;#30340;&amp;#21147;&amp;#23398;&amp;#24615;&amp;#33021; 153&lt;br /&gt;&amp;#22235;&amp;#12289;&amp;#32043;&amp;#22806;&amp;#20809;&amp;#22266;&amp;#21270;&amp;#32435;&amp;#31859;&amp;#22797;&amp;#21512;&amp;#26641;&amp;#33026;&amp;#30340;&amp;#21046;&amp;#22791; 156&lt;br /&gt;&amp;#20116;&amp;#12289;&amp;#32435;&amp;#31859;&amp;#22797;&amp;#21512;&amp;#26448;&amp;#26009;&amp;#20135;&amp;#19994;&amp;#21270;&amp;#21069;&amp;#26223;&amp;#20998;&amp;#26512; 162&lt;br /&gt;&amp;#20845;&amp;#12289;&amp;#32435;&amp;#31859;&amp;#22797;&amp;#21512;&amp;#26448;&amp;#26009;&amp;#21457;&amp;#23637;&amp;#29616;&amp;#29366; 164&lt;br /&gt;&amp;#31532;&amp;#19977;&amp;#33410; &amp;#32435;&amp;#31859;&amp;#32467;&amp;#26500;&amp;#26448;&amp;#26009; 167&lt;br /&gt;&amp;#19968;&amp;#12289;&amp;#32435;&amp;#31859;&amp;#32467;&amp;#26500;&amp;#26448;&amp;#26009;&amp;#30340;&amp;#23450;&amp;#20041;&amp;#21644;&amp;#24212;&amp;#29992;&amp;#31867;&amp;#22411; 167&lt;br /&gt;&amp;#20108;&amp;#12289;&amp;#32435;&amp;#31859;&amp;#32467;&amp;#26500;&amp;#26448;&amp;#26009;&amp;#21512;&amp;#25104;&amp;#26041;&amp;#27861; 171&lt;br /&gt;&amp;#19977;&amp;#12289;&amp;#34920;&amp;#38754;&amp;#27963;&amp;#24615;&amp;#21058;&amp;#22312;&amp;#32435;&amp;#31859;&amp;#32467;&amp;#26500;&amp;#26448;&amp;#26009;&amp;#21512;&amp;#25104;&amp;#20013;&amp;#30340;&amp;#20316;&amp;#29992;&amp;#21407;&amp;#29702; 176&lt;br /&gt;&amp;#22235;&amp;#12289;&amp;#32435;&amp;#31859;&amp;#32467;&amp;#26500;&amp;#26448;&amp;#26009;&amp;#22312;&amp;#38146;&amp;#31163;&amp;#23376;&amp;#30005;&amp;#27744;&amp;#20013;&amp;#30340;&amp;#24212;&amp;#29992;&amp;#36827;&amp;#23637; 178&lt;br /&gt;&amp;#31532;&amp;#22235;&amp;#33410; &amp;#32435;&amp;#31859;&amp;#30913;&amp;#24615;&amp;#26448;&amp;#26009; 185&lt;br /&gt;&amp;#19968;&amp;#12289;&amp;#30913;&amp;#24615;&amp;#28082;&amp;#20307;&amp;#24615;&amp;#36136;&amp;#21450;&amp;#24212;&amp;#29992; 185&lt;br /&gt;&amp;#20108;&amp;#12289;&amp;#32435;&amp;#31859;&amp;#30913;&amp;#24615;&amp;#26448;&amp;#26009;&amp;#21450;&amp;#24212;&amp;#29992; 191&lt;br /&gt;&amp;#19977;&amp;#12289;&amp;#32435;&amp;#31859;&amp;#30913;&amp;#24615;&amp;#26448;&amp;#26009;&amp;#19982;&amp;#22120;&amp;#20214;&amp;#30340;&amp;#30740;&amp;#31350;&amp;#21644;&amp;#24212;&amp;#29992;&amp;#21069;&amp;#26223; 193&lt;br /&gt;&amp;#22235;&amp;#12289;&amp;#22359;&amp;#20307;&amp;#32435;&amp;#31859;&amp;#30913;&amp;#24615;&amp;#26448;&amp;#26009;&amp;#30740;&amp;#31350;&amp;#24773;&amp;#20917; 196&lt;br /&gt;&amp;#31532;&amp;#20116;&amp;#33410; &amp;#32435;&amp;#31859;&amp;#31881;&amp;#20307;&amp;#26448;&amp;#26009; 202&lt;br /&gt;&amp;#19968;&amp;#12289;&amp;#32435;&amp;#31859;&amp;#31881;&amp;#20307;&amp;#26448;&amp;#26009;&amp;#27010;&amp;#20917; 202&lt;br /&gt;&amp;#20108;&amp;#12289;&amp;#32435;&amp;#31859;&amp;#31881;&amp;#20307;&amp;#26448;&amp;#26009;&amp;#30340;&amp;#29983;&amp;#20135;&amp;#29616;&amp;#29366; 203&lt;br /&gt;&amp;#19977;&amp;#12289;&amp;#32435;&amp;#31859;&amp;#31881;&amp;#20307;&amp;#25216;&amp;#26415;&amp;#30340;&amp;#36827;&amp;#23637; 209&lt;br /&gt;&amp;#31532;&amp;#20845;&amp;#33410; &amp;#32435;&amp;#31859;&amp;#37329;&amp;#23646;&amp;#26448;&amp;#26009; 212&lt;br /&gt;&amp;#19968;&amp;#12289;&amp;#32435;&amp;#31859;&amp;#37329;&amp;#23646;&amp;#29992;&amp;#36884;&amp;#27010;&amp;#20917; 212&lt;br /&gt;&amp;#20108;&amp;#12289;&amp;#32435;&amp;#31859;&amp;#37329;&amp;#23646;&amp;#26448;&amp;#26009;&amp;#21457;&amp;#23637;&amp;#30340;&amp;#36827;&amp;#23637;&amp;#21644;&amp;#25361;&amp;#25112; 214&lt;br /&gt;&amp;#19977;&amp;#12289;2009&amp;#24180;&amp;#25105;&amp;#22269;&amp;#31185;&amp;#23398;&amp;#23478;&amp;#21457;&amp;#29616;&amp;#32435;&amp;#31859;&amp;#37329;&amp;#23646;&amp;#26448;&amp;#26009;&amp;#26032;&amp;#29305;&amp;#36136; 221&lt;br /&gt;&amp;#31532;&amp;#19971;&amp;#33410; &amp;#32435;&amp;#31859;&amp;#38518;&amp;#29943;&amp;#26448;&amp;#26009; 223&lt;br /&gt;&amp;#19968;&amp;#12289;&amp;#32435;&amp;#31859;&amp;#38518;&amp;#29943;&amp;#27010;&amp;#20917; 223&lt;br /&gt;&amp;#20108;&amp;#12289;&amp;#32435;&amp;#31859;&amp;#38518;&amp;#29943;&amp;#30340;&amp;#24066;&amp;#22330;&amp;#24773;&amp;#20917; 225&lt;br /&gt;&amp;#19977;&amp;#12289;&amp;#32435;&amp;#31859;&amp;#38518;&amp;#29943;&amp;#26448;&amp;#26009;&amp;#30340;&amp;#24212;&amp;#29992; 226&lt;br /&gt;&amp;#22235;&amp;#12289;&amp;#32435;&amp;#31859;&amp;#38518;&amp;#29943;&amp;#30340;&amp;#21457;&amp;#23637;&amp;#21069;&amp;#26223; 227&lt;br /&gt;&amp;#20116;&amp;#12289;&amp;#32435;&amp;#31859;&amp;#38518;&amp;#29943;&amp;#26448;&amp;#26009;&amp;#30740;&amp;#31350;&amp;#30340;&amp;#36827;&amp;#23637; 231&lt;br /&gt;&amp;#31532;&amp;#20843;&amp;#33410; &amp;#31232;&amp;#22303;&amp;#32435;&amp;#31859;&amp;#26448;&amp;#26009; 236&lt;br /&gt;&amp;#19968;&amp;#12289;&amp;#31232;&amp;#22303;&amp;#32435;&amp;#31859;&amp;#26448;&amp;#26009;&amp;#30340;&amp;#29305;&amp;#24615;&amp;#21450;&amp;#24212;&amp;#29992; 236&lt;br /&gt;&amp;#20108;&amp;#12289;&amp;#25105;&amp;#22269;&amp;#31232;&amp;#22303;&amp;#32435;&amp;#31859;&amp;#26448;&amp;#26009;&amp;#24212;&amp;#29992;&amp;#21450;&amp;#24037;&amp;#19994;&amp;#21270;&amp;#24320;&amp;#21457; 241&lt;/span&gt;&lt;/span&gt;&lt;/p&gt;&lt;p&gt;&lt;strong&gt;&lt;span style=""&gt;&lt;span style="font-family: Arial"&gt;&amp;#31532;&amp;#20843;&amp;#31456; &amp;#32435;&amp;#31859;&amp;#26448;&amp;#26009;&amp;#20135;&amp;#19994;&amp;#30340;&amp;#24212;&amp;#29992;&amp;#20998;&amp;#26512; 245&lt;/span&gt;&lt;/span&gt;&lt;/strong&gt;&lt;span style=""&gt;&lt;span style="font-family: Arial"&gt;&lt;br /&gt;&amp;#31532;&amp;#19968;&amp;#33410; &amp;#32435;&amp;#31859;&amp;#28034;&amp;#26009;&amp;#34892;&amp;#19994;&amp;#24212;&amp;#29992;&amp;#20998;&amp;#26512; 245&lt;br /&gt;&amp;#19968;&amp;#12289;&amp;#32435;&amp;#31859;&amp;#28034;&amp;#26009;&amp;#30340;&amp;#30740;&amp;#31350;&amp;#24320;&amp;#21457;&amp;#19982;&amp;#20135;&amp;#19994;&amp;#21270; 245&lt;br /&gt;&amp;#20108;&amp;#12289;&amp;#32435;&amp;#31859;&amp;#26448;&amp;#26009;&amp;#21644;&amp;#25216;&amp;#26415;&amp;#22312;&amp;#26032;&amp;#22411;&amp;#24314;&amp;#31569;&amp;#26448;&amp;#26009;&amp;#20013;&amp;#30340;&amp;#24212;&amp;#29992; 250&lt;br /&gt;&amp;#19977;&amp;#12289;&amp;#32435;&amp;#31859;&amp;#26448;&amp;#26009;&amp;#25913;&amp;#24615;&amp;#28034;&amp;#26009;&amp;#21457;&amp;#23637;&amp;#27010;&amp;#20917; 256&lt;br /&gt;&amp;#22235;&amp;#12289;&amp;#32435;&amp;#31859;&amp;#26448;&amp;#26009;&amp;#22312;&amp;#28034;&amp;#26009;&amp;#20013;&amp;#30340;&amp;#24212;&amp;#29992;&amp;#36827;&amp;#23637;&amp;#20998;&amp;#26512; 259&lt;br /&gt;&amp;#31532;&amp;#20108;&amp;#33410; &amp;#32435;&amp;#31859;&amp;#22609;&amp;#26009;&amp;#20135;&amp;#19994;&amp;#24212;&amp;#29992;&amp;#20998;&amp;#26512; 263&lt;br /&gt;&amp;#19968;&amp;#12289;&amp;#32435;&amp;#31859;&amp;#22609;&amp;#26009;&amp;#30340;&amp;#24212;&amp;#29992; 263&lt;br /&gt;&amp;#20108;&amp;#12289;&amp;#32435;&amp;#31859;&amp;#22609;&amp;#26009;&amp;#20135;&amp;#19994;&amp;#21270;&amp;#20998;&amp;#26512; 265&lt;br /&gt;&amp;#19977;&amp;#12289;&amp;#32435;&amp;#31859;&amp;#25913;&amp;#24615;&amp;#22609;&amp;#26009;&amp;#24341;&amp;#29992;&amp;#36827;&amp;#23637; 267&lt;br /&gt;&amp;#31532;&amp;#19977;&amp;#33410; &amp;#32435;&amp;#31859;&amp;#26448;&amp;#26009;&amp;#21307;&amp;#33647;&amp;#20135;&amp;#19994;&amp;#24212;&amp;#29992;&amp;#20998;&amp;#26512; 268&lt;br /&gt;&amp;#19968;&amp;#12289;&amp;#32435;&amp;#31859;&amp;#26448;&amp;#26009;&amp;#21450;&amp;#32435;&amp;#31859;&amp;#29983;&amp;#29289;&amp;#25216;&amp;#26415;&amp;#24212;&amp;#29992;&amp;#20998;&amp;#26512; 268&lt;br /&gt;&amp;#20108;&amp;#12289;&amp;#32435;&amp;#31859;&amp;#26448;&amp;#26009;&amp;#29992;&amp;#20110;&amp;#32959;&amp;#30244;&amp;#27835;&amp;#30103;&amp;#21462;&amp;#24471;&amp;#36827;&amp;#23637; 276&lt;br /&gt;&amp;#19977;&amp;#12289;&amp;#32435;&amp;#31859;&amp;#26448;&amp;#26009;&amp;#22312;&amp;#21307;&amp;#23398;&amp;#19978;&amp;#30340;&amp;#24212;&amp;#29992;&amp;#21069;&amp;#26223; 277&lt;br /&gt;&amp;#22235;&amp;#12289;&amp;#32435;&amp;#31859;&amp;#25216;&amp;#26415;&amp;#22312;&amp;#29983;&amp;#29289;&amp;#21307;&amp;#23398;&amp;#20013;&amp;#30340;&amp;#30740;&amp;#31350;&amp;#36827;&amp;#23637; 281&lt;br /&gt;&amp;#31532;&amp;#22235;&amp;#33410; &amp;#32435;&amp;#31859;&amp;#26448;&amp;#26009;&amp;#20854;&amp;#20182;&amp;#24212;&amp;#29992;&amp;#24773;&amp;#20917; 283&lt;br /&gt;&amp;#19968;&amp;#12289;&amp;#32435;&amp;#31859;&amp;#25216;&amp;#26415;&amp;#22312;&amp;#38518;&amp;#29943;&amp;#39046;&amp;#22495;&amp;#26041;&amp;#38754;&amp;#30340;&amp;#24212;&amp;#29992; 286&lt;br /&gt;&amp;#20108;&amp;#12289;&amp;#32435;&amp;#31859;&amp;#25216;&amp;#26415;&amp;#22312;&amp;#24494;&amp;#30005;&amp;#23376;&amp;#23398;&amp;#19978;&amp;#30340;&amp;#24212;&amp;#29992; 287&lt;br /&gt;&amp;#19977;&amp;#12289;&amp;#32435;&amp;#31859;&amp;#25216;&amp;#26415;&amp;#22312;&amp;#29983;&amp;#29289;&amp;#24037;&amp;#31243;&amp;#19978;&amp;#30340;&amp;#24212;&amp;#29992; 288&lt;br /&gt;&amp;#22235;&amp;#12289;&amp;#32435;&amp;#31859;&amp;#25216;&amp;#26415;&amp;#22312;&amp;#20809;&amp;#30005;&amp;#39046;&amp;#22495;&amp;#30340;&amp;#24212;&amp;#29992; 289&lt;br /&gt;&amp;#20116;&amp;#12289;&amp;#32435;&amp;#31859;&amp;#25216;&amp;#26415;&amp;#22312;&amp;#21270;&amp;#24037;&amp;#39046;&amp;#22495;&amp;#30340;&amp;#24212;&amp;#29992; 290&lt;br /&gt;&amp;#20845;&amp;#12289;&amp;#32435;&amp;#31859;&amp;#25216;&amp;#26415;&amp;#22312;&amp;#21307;&amp;#23398;&amp;#19978;&amp;#30340;&amp;#24212;&amp;#29992; 295&lt;br /&gt;&amp;#19971;&amp;#12289;&amp;#32435;&amp;#31859;&amp;#25216;&amp;#26415;&amp;#22312;&amp;#20998;&amp;#23376;&amp;#32452;&amp;#35013;&amp;#26041;&amp;#38754;&amp;#30340;&amp;#24212;&amp;#29992; 296&lt;br /&gt;&amp;#20843;&amp;#12289;&amp;#32435;&amp;#31859;&amp;#26448;&amp;#26009;&amp;#22312;&amp;#32442;&amp;#32455;&amp;#19978;&amp;#30340;&amp;#24212;&amp;#29992; 297&lt;br /&gt;&amp;#20061;&amp;#12289;&amp;#32435;&amp;#31859;&amp;#26448;&amp;#26009;&amp;#25216;&amp;#26415;&amp;#22312;&amp;#20892;&amp;#33647;&amp;#21046;&amp;#21058;&amp;#20013;&amp;#30340;&amp;#24212;&amp;#29992;&amp;#30740;&amp;#31350; 298&lt;br /&gt;&amp;#21313;&amp;#12289;&amp;#32435;&amp;#31859;&amp;#27833;&amp;#22696;&amp;#19982;&amp;#32435;&amp;#31859;&amp;#20809;&amp;#27833;&amp;#30340;&amp;#36816;&amp;#29992; 300&lt;br /&gt;&amp;#21313;&amp;#19968;&amp;#12289;&amp;#32435;&amp;#31859;&amp;#25216;&amp;#26415;&amp;#22312;&amp;#20854;&amp;#23427;&amp;#26041;&amp;#38754;&amp;#30340;&amp;#24212;&amp;#29992; 306&lt;/span&gt;&lt;/span&gt;&lt;/p&gt;&lt;p&gt;&lt;strong&gt;&lt;span style=""&gt;&lt;span style="font-family: Arial"&gt;&amp;#31532;&amp;#19977;&amp;#37096;&amp;#20998; &amp;#24066;&amp;#22330;&amp;#31454;&amp;#20105;&amp;#20998;&amp;#26512;&lt;br /&gt;&amp;#31532;&amp;#20061;&amp;#31456; &amp;#32435;&amp;#31859;&amp;#26448;&amp;#26009;&amp;#34892;&amp;#19994;&amp;#31454;&amp;#20105;&amp;#26684;&amp;#23616;&amp;#20998;&amp;#26512; 307&lt;/span&gt;&lt;/span&gt;&lt;/strong&gt;&lt;span style=""&gt;&lt;span style="font-family: Arial"&gt;&lt;br /&gt;&amp;#31532;&amp;#19968;&amp;#33410; &amp;#25105;&amp;#22269;&amp;#32435;&amp;#31859;&amp;#26448;&amp;#26009;&amp;#34892;&amp;#19994;&amp;#31454;&amp;#20105;&amp;#20998;&amp;#26512; 307&lt;br /&gt;&amp;#19968;&amp;#12289;&amp;#25105;&amp;#22269;&amp;#22312;&amp;#32435;&amp;#31859;&amp;#26448;&amp;#26009;&amp;#34892;&amp;#19994;&amp;#31454;&amp;#20105;&amp;#20248;&amp;#21183; 307&lt;br /&gt;&amp;#20108;&amp;#12289;&amp;#25105;&amp;#22269;&amp;#22312;&amp;#32435;&amp;#31859;&amp;#26448;&amp;#26009;&amp;#34892;&amp;#19994;&amp;#31454;&amp;#20105;&amp;#21155;&amp;#21183; 307&lt;br /&gt;&amp;#31532;&amp;#20108;&amp;#33410; &amp;#25105;&amp;#22269;&amp;#32435;&amp;#31859;&amp;#26448;&amp;#26009;&amp;#34892;&amp;#19994;&amp;#26684;&amp;#23616;&amp;#20998;&amp;#26512; 308&lt;br /&gt;&amp;#19968;&amp;#12289;&amp;#20135;&amp;#19994;&amp;#31454;&amp;#20105;&amp;#20998;&amp;#26512; 308&lt;br /&gt;&amp;#20108;&amp;#12289;&amp;#25216;&amp;#26415;&amp;#31454;&amp;#20105;&amp;#20998;&amp;#26512; 308&lt;br /&gt;&amp;#31532;&amp;#19977;&amp;#33410; &amp;#25105;&amp;#22269;&amp;#32435;&amp;#31859;&amp;#26448;&amp;#26009;&amp;#20225;&amp;#19994;&amp;#24066;&amp;#22330;&amp;#31454;&amp;#20105;&amp;#20998;&amp;#26512; 311&lt;br /&gt;&amp;#19968;&amp;#12289;2009&amp;#24180;&amp;#32435;&amp;#31859;&amp;#30899;&amp;#37240;&amp;#38041;&amp;#20225;&amp;#19994;&amp;#24066;&amp;#22330;&amp;#21344;&amp;#2637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21;&amp;#39069;&amp;#20998;&amp;#26512; 311&lt;br /&gt;&amp;#20108;&amp;#12289;2009&amp;#24180;&amp;#32435;&amp;#31859;&amp;#30899;&amp;#37240;&amp;#38041;&amp;#20225;&amp;#19994;&amp;#24066;&amp;#22330;&amp;#31454;&amp;#20105;&amp;#21147;&amp;#20998;&amp;#26512; 312&lt;/span&gt;&lt;/span&gt;&lt;/p&gt;&lt;p&gt;&lt;strong&gt;&lt;span style=""&gt;&lt;span style="font-family: Arial"&gt;&amp;#31532;&amp;#21313;&amp;#31456; &amp;#32435;&amp;#31859;&amp;#26448;&amp;#26009;&amp;#37325;&amp;#28857;&amp;#20225;&amp;#19994;&amp;#21457;&amp;#23637;&amp;#20998;&amp;#26512; 313&lt;/span&gt;&lt;/span&gt;&lt;/strong&gt;&lt;span style=""&gt;&lt;span style="font-family: Arial"&gt;&lt;br /&gt;&amp;#31532;&amp;#19968;&amp;#33410; &amp;#21271;&amp;#20140;&amp;#39318;&amp;#21019;&amp;#32435;&amp;#31859;&amp;#31185;&amp;#25216;&amp;#26377;&amp;#38480;&amp;#20844;&amp;#21496; 313&lt;br /&gt;&amp;#19968;&amp;#12289;&amp;#20844;&amp;#21496;&amp;#27010;&amp;#20917; 313&lt;br /&gt;&amp;#20108;&amp;#12289;2008-2009&amp;#24180;&amp;#36130;&amp;#21153;&amp;#20998;&amp;#26512; 314&lt;br /&gt;&amp;#19977;&amp;#12289;&amp;#20225;&amp;#19994;&amp;#32463;&amp;#33829;&amp;#24773;&amp;#20917;&amp;#20998;&amp;#26512; 318&lt;br /&gt;&amp;#31532;&amp;#20108;&amp;#33410; &amp;#28145;&amp;#22323;&amp;#24066;&amp;#38647;&amp;#22320;&amp;#31185;&amp;#25216;&amp;#38598;&amp;#22242; 319&lt;br /&gt;&amp;#19968;&amp;#12289;&amp;#20844;&amp;#21496;&amp;#27010;&amp;#20917; 319&lt;br /&gt;&amp;#20108;&amp;#12289;&amp;#20844;&amp;#21496;&amp;#21457;&amp;#23637;&amp;#25112;&amp;#30053; 321&lt;br /&gt;&amp;#31532;&amp;#19977;&amp;#33410; &amp;#28145;&amp;#22323;&amp;#24066;&amp;#32435;&amp;#31859;&amp;#28207;&amp;#26377;&amp;#38480;&amp;#20844;&amp;#21496; 321&lt;br /&gt;&amp;#19968;&amp;#12289;&amp;#20844;&amp;#21496;&amp;#27010;&amp;#20917; 321&lt;br /&gt;&amp;#20108;&amp;#12289;&amp;#20135;&amp;#21697;&amp;#20171;&amp;#32461; 322&lt;br /&gt;&amp;#31532;&amp;#22235;&amp;#33410; &amp;#24191;&amp;#24030;&amp;#24066;&amp;#26143;&amp;#20896;&amp;#21270;&amp;#24037;&amp;#28034;&amp;#26009;&amp;#26377;&amp;#38480;&amp;#20844;&amp;#21496; 323&lt;br /&gt;&amp;#19968;&amp;#12289;&amp;#20844;&amp;#21496;&amp;#27010;&amp;#20917; 323&lt;br /&gt;&amp;#20108;&amp;#12289;&amp;#20844;&amp;#21496;&amp;#20248;&amp;#21183; 325&lt;br /&gt;&amp;#31532;&amp;#20116;&amp;#33410; &amp;#28145;&amp;#22323;&amp;#24066;&amp;#23562;&amp;#19994;&amp;#32435;&amp;#31859;&amp;#26448;&amp;#26009;&amp;#26377;&amp;#38480;&amp;#20844;&amp;#21496; 327&lt;br /&gt;&amp;#19968;&amp;#12289;&amp;#20844;&amp;#21496;&amp;#27010;&amp;#20917; 327&lt;br /&gt;&amp;#20108;&amp;#12289;&amp;#20844;&amp;#21496;&amp;#20135;&amp;#21697;&amp;#23637;&amp;#31034; 328&lt;br /&gt;&amp;#31532;&amp;#20845;&amp;#33410; &amp;#28966;&amp;#20316;&amp;#20276;&amp;#20387;&amp;#32435;&amp;#31859;&amp;#26448;&amp;#26009;&amp;#24037;&amp;#31243;&amp;#26377;&amp;#38480;&amp;#20844;&amp;#21496; 329&lt;br /&gt;&amp;#19968;&amp;#12289;&amp;#20844;&amp;#21496;&amp;#27010;&amp;#20917; 329&lt;br /&gt;&amp;#20108;&amp;#12289;&amp;#20844;&amp;#21496;&amp;#20135;&amp;#21697; 330&lt;br /&gt;&amp;#31532;&amp;#19971;&amp;#33410; &amp;#38271;&amp;#26149;&amp;#36187;&amp;#32435;&amp;#32435;&amp;#31859;&amp;#28422;&amp;#26377;&amp;#38480;&amp;#20844;&amp;#21496; 332&lt;br /&gt;&amp;#19968;&amp;#12289;&amp;#20844;&amp;#21496;&amp;#27010;&amp;#20917; 332&lt;br /&gt;&amp;#20108;&amp;#12289;&amp;#20844;&amp;#21496;&amp;#20135;&amp;#21697;&amp;#20171;&amp;#32461; 333&lt;br /&gt;&amp;#31532;&amp;#20843;&amp;#33410; &amp;#21335;&amp;#20140;&amp;#28023;&amp;#27888;&amp;#32435;&amp;#31859;&amp;#26448;&amp;#26009;&amp;#26377;&amp;#38480;&amp;#20844;&amp;#21496; 334&lt;br /&gt;&amp;#19968;&amp;#12289;&amp;#20844;&amp;#21496;&amp;#27010;&amp;#20917; 334&lt;br /&gt;&amp;#20108;&amp;#12289;&amp;#20844;&amp;#21496;&amp;#20135;&amp;#21697;&amp;#20171;&amp;#32461; 335&lt;/span&gt;&lt;/span&gt;&lt;/p&gt;&lt;p&gt;&lt;strong&gt;&lt;span style=""&gt;&lt;span style="font-family: Arial"&gt;&amp;#31532;&amp;#22235;&amp;#37096;&amp;#20998; &amp;#21457;&amp;#23637;&amp;#36235;&amp;#21183;&amp;#19982;&amp;#31574;&amp;#30053;&amp;#20998;&amp;#26512;&lt;br /&gt;&amp;#31532;&amp;#21313;&amp;#19968;&amp;#31456; &amp;#32435;&amp;#31859;&amp;#26448;&amp;#26009;&amp;#34892;&amp;#19994;&amp;#21457;&amp;#23637;&amp;#36235;&amp;#21183;&amp;#20998;&amp;#26512; 357&lt;/span&gt;&lt;/span&gt;&lt;/strong&gt;&lt;span style=""&gt;&lt;span style="font-family: Arial"&gt;&lt;br /&gt;&amp;#31532;&amp;#19968;&amp;#33410; 2010-2015&amp;#24180;&amp;#20013;&amp;#22269;&amp;#32435;&amp;#31859;&amp;#26448;&amp;#26009;&amp;#34892;&amp;#19994;&amp;#36235;&amp;#21183;&amp;#20998;&amp;#26512; 357&lt;br /&gt;&amp;#19968;&amp;#12289;&amp;#20013;&amp;#22269;&amp;#32435;&amp;#31859;&amp;#26448;&amp;#26009;&amp;#24066;&amp;#22330;&amp;#21457;&amp;#23637;&amp;#36235;&amp;#21183;&amp;#20998;&amp;#26512; 357&lt;br /&gt;&amp;#20108;&amp;#12289;2010-2015&amp;#24180;&amp;#32435;&amp;#31859;&amp;#25216;&amp;#26415;&amp;#24066;&amp;#22330;&amp;#36235;&amp;#21183; 358&lt;br /&gt;&amp;#19977;&amp;#12289;2010-2015&amp;#24180;&amp;#32435;&amp;#31859;&amp;#26448;&amp;#26009;&amp;#20135;&amp;#21697;&amp;#21457;&amp;#23637;&amp;#36235;&amp;#21183; 359&lt;br /&gt;&amp;#31532;&amp;#20108;&amp;#33410; 2010-2015&amp;#24180;&amp;#20013;&amp;#22269;&amp;#32435;&amp;#31859;&amp;#26448;&amp;#26009;&amp;#34892;&amp;#19994;&amp;#39044;&amp;#27979;&amp;#20998;&amp;#26512; 361&lt;br /&gt;&amp;#19968;&amp;#12289;2010-2015&amp;#24180;&amp;#32435;&amp;#31859;&amp;#26448;&amp;#26009;&amp;#24066;&amp;#22330;&amp;#20221;&amp;#39069;&amp;#39044;&amp;#27979; 361&lt;br /&gt;&amp;#20108;&amp;#12289;2010-2015&amp;#24180;&amp;#32435;&amp;#31859;&amp;#32420;&amp;#32500;&amp;#24066;&amp;#22330;&amp;#39044;&amp;#27979; 361&lt;br /&gt;&amp;#19977;&amp;#12289;2010-2015&amp;#24180;&amp;#32435;&amp;#31859;&amp;#24066;&amp;#22330;&amp;#21457;&amp;#23637;&amp;#39044;&amp;#27979; 362&lt;br /&gt;&amp;#22235;&amp;#12289;2010-2015&amp;#24180;&amp;#32435;&amp;#31859;&amp;#26448;&amp;#26009;&amp;#34892;&amp;#19994;&amp;#39044;&amp;#27979; 363&lt;br /&gt;&amp;#20116;&amp;#12289;2010-2025&amp;#24180;&amp;#32435;&amp;#31859;&amp;#26448;&amp;#26009;&amp;#24066;&amp;#22330;&amp;#39044;&amp;#27979; 363&lt;/span&gt;&lt;/span&gt;&lt;/p&gt;&lt;p&gt;&lt;strong&gt;&lt;span style=""&gt;&lt;span style="font-family: Arial"&gt;&amp;#31532;&amp;#21313;&amp;#20108;&amp;#31456; &amp;#32435;&amp;#31859;&amp;#26448;&amp;#26009;&amp;#20225;&amp;#19994;&amp;#31649;&amp;#29702;&amp;#31574;&amp;#30053;&amp;#24314;&amp;#35758; 365&lt;/span&gt;&lt;/span&gt;&lt;/strong&gt;&lt;span style=""&gt;&lt;span style="font-family: Arial"&gt;&lt;br /&gt;&amp;#31532;&amp;#19968;&amp;#33410; &amp;#32435;&amp;#31859;&amp;#26448;&amp;#26009;&amp;#20225;&amp;#19994;&amp;#32463;&amp;#33829;&amp;#31649;&amp;#29702;&amp;#31574;&amp;#30053; 365&lt;br /&gt;&amp;#19968;&amp;#12289;&amp;#20225;&amp;#19994;&amp;#32463;&amp;#33829;&amp;#31574;&amp;#30053;&amp;#32508;&amp;#36848; 365&lt;br /&gt;&amp;#20108;&amp;#12289;&amp;#20225;&amp;#19994;&amp;#20135;&amp;#21697;&amp;#32463;&amp;#33829;&amp;#31574;&amp;#30053; 366&lt;br /&gt;&amp;#19977;&amp;#12289;&amp;#20225;&amp;#19994;&amp;#28192;&amp;#36947;&amp;#32463;&amp;#33829;&amp;#31574;&amp;#30053; 366&lt;br /&gt;&amp;#22235;&amp;#12289;&amp;#20225;&amp;#19994;&amp;#24182;&amp;#36141;&amp;#31574;&amp;#30053;&amp;#20998;&amp;#26512; 367&lt;br /&gt;&amp;#20116;&amp;#12289;&amp;#32463;&amp;#27982;&amp;#21361;&amp;#26426;&amp;#19979;&amp;#20225;&amp;#19994;&amp;#32463;&amp;#33829;&amp;#31649;&amp;#29702;&amp;#31574;&amp;#30053; 370&lt;br /&gt;&amp;#31532;&amp;#20108;&amp;#33410; &amp;#25552;&amp;#39640;&amp;#32435;&amp;#31859;&amp;#26448;&amp;#26009;&amp;#20225;&amp;#19994;&amp;#31454;&amp;#20105;&amp;#21147;&amp;#30340;&amp;#31574;&amp;#30053; 372&lt;br /&gt;&amp;#19968;&amp;#12289;&amp;#25552;&amp;#39640;&amp;#20013;&amp;#22269;&amp;#32435;&amp;#31859;&amp;#26448;&amp;#26009;&amp;#20225;&amp;#19994;&amp;#26680;&amp;#24515;&amp;#31454;&amp;#20105;&amp;#21147;&amp;#30340;&amp;#23545;&amp;#31574; 372&lt;br /&gt;&amp;#20108;&amp;#12289;&amp;#32435;&amp;#31859;&amp;#26448;&amp;#26009;&amp;#20225;&amp;#19994;&amp;#25552;&amp;#21319;&amp;#31454;&amp;#20105;&amp;#21147;&amp;#30340;&amp;#20027;&amp;#35201;&amp;#26041;&amp;#21521; 373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&amp;#65306;&amp;#32435;&amp;#31859;&amp;#26448;&amp;#26009;&amp;#20998;&amp;#31867; 11&lt;br /&gt;&amp;#22270;&amp;#34920;&amp;#65306;&amp;#36229;&amp;#24494;&amp;#39063;&amp;#31890;&amp;#34920;&amp;#38754;&amp;#21407;&amp;#23376;&amp;#30334;&amp;#20998;&amp;#25968;&amp;#19982;&amp;#39063;&amp;#31890;&amp;#30452;&amp;#24452;&amp;#30340;&amp;#20851;&amp;#31995;&amp;#34920; 17&lt;br /&gt;&amp;#22270;&amp;#34920;&amp;#65306;&amp;#34920;&amp;#38754;&amp;#21407;&amp;#23376;&amp;#25968;&amp;#19982;&amp;#31890;&amp;#24452;&amp;#30340;&amp;#20851;&amp;#31995;&amp;#22270; 18&lt;br /&gt;&amp;#22270;&amp;#34920;&amp;#65306;&amp;#27700;&amp;#26680;&amp;#20869;&amp;#36229;&amp;#32454;&amp;#24494;&amp;#31890;&amp;#30340;&amp;#24418;&amp;#25104;&amp;#26426;&amp;#29702; 22&lt;br /&gt;&amp;#22270;&amp;#34920;&amp;#65306;2005&amp;#24180;&amp;#32435;&amp;#31859;&amp;#24212;&amp;#29992;&amp;#39046;&amp;#22495;&amp;#32467;&amp;#26500;&amp;#22270; 23&lt;br /&gt;&amp;#22270;&amp;#34920;&amp;#65306;&amp;#20840;&amp;#29699;&amp;#21508;&amp;#20027;&amp;#35201;&amp;#21270;&amp;#23398;&amp;#20844;&amp;#21496;&amp;#32435;&amp;#31859;&amp;#31185;&amp;#25216;&amp;#24212;&amp;#29992;&amp;#21160;&amp;#21521; 24&lt;br /&gt;&amp;#22270;&amp;#34920;&amp;#65306;2002-2008&amp;#24180;&amp;#20840;&amp;#29699;&amp;#32435;&amp;#31859;&amp;#25216;&amp;#26415;&amp;#24066;&amp;#22330;&amp;#38656;&amp;#27714; 25&lt;br /&gt;&amp;#22270;&amp;#34920;&amp;#65306;2002-2008&amp;#24180;&amp;#20840;&amp;#29699;&amp;#32435;&amp;#31859;&amp;#26448;&amp;#26009;&amp;#12289;&amp;#24037;&amp;#20855;&amp;#21644;&amp;#22120;&amp;#20214;&amp;#24066;&amp;#22330;&amp;#36208;&amp;#21183; 25&lt;br /&gt;&amp;#22270;&amp;#34920;&amp;#65306;2004-2010&amp;#24180;&amp;#20840;&amp;#29699;&amp;#32435;&amp;#31859;&amp;#39135;&amp;#21697;&amp;#24066;&amp;#22330;&amp;#36208;&amp;#21183; 25&lt;br /&gt;&amp;#22270;&amp;#34920;&amp;#65306;2000-2005&amp;#24180;&amp;#32435;&amp;#31859;&amp;#26448;&amp;#26009;&amp;#21508;&amp;#24212;&amp;#29992;&amp;#39046;&amp;#22495;&amp;#24066;&amp;#22330;&amp;#35268;&amp;#27169; 26&lt;br /&gt;&amp;#22270;&amp;#34920;&amp;#65306;2003-2008&amp;#24180;&amp;#20840;&amp;#29699;&amp;#39640;&amp;#20998;&amp;#23376;&amp;#32435;&amp;#31859;&amp;#22797;&amp;#21512;&amp;#26448;&amp;#26009;&amp;#24066;&amp;#22330;&amp;#35268;&amp;#27169;&amp;#20998;&amp;#26512; 26&lt;br /&gt;&amp;#22270;&amp;#34920;&amp;#65306;2003-2008&amp;#24180;&amp;#20840;&amp;#29699;&amp;#39640;&amp;#20998;&amp;#23376;&amp;#32435;&amp;#31859;&amp;#22797;&amp;#21512;&amp;#26448;&amp;#26009;&amp;#24212;&amp;#29992;&amp;#24066;&amp;#22330;&amp;#20998;&amp;#26512; 27&lt;br /&gt;&amp;#22270;&amp;#34920;&amp;#65306;2005-2012&amp;#24180;&amp;#20840;&amp;#29699;&amp;#32435;&amp;#31859;&amp;#30899;&amp;#31649;&amp;#25216;&amp;#26415;&amp;#22312;&amp;#30005;&amp;#23376;&amp;#24037;&amp;#19994;&amp;#24212;&amp;#29992;&amp;#30340;&amp;#24066;&amp;#22330;&amp;#35268;&amp;#27169;&amp;#39044;&amp;#27979; 28&lt;br /&gt;&amp;#22270;&amp;#34920;&amp;#65306;2004-2014&amp;#24180;IC&amp;#32435;&amp;#31859;&amp;#30005;&amp;#23376;&amp;#24066;&amp;#22330;&amp;#39044;&amp;#27979; 28&lt;br /&gt;&amp;#22270;&amp;#34920;&amp;#65306;2003-2009&amp;#24180;&amp;#20840;&amp;#29699;&amp;#32435;&amp;#31859;&amp;#30005;&amp;#22120;&amp;#24066;&amp;#22330;&amp;#20135;&amp;#20540; 28&lt;br /&gt;&amp;#22270;&amp;#34920;&amp;#65306;2004-2011&amp;#24180;&amp;#32435;&amp;#31859;&amp;#23384;&amp;#20648;&amp;#25216;&amp;#26415;&amp;#24066;&amp;#22330;&amp;#33829;&amp;#19994;&amp;#39069; 29&lt;br /&gt;&amp;#22270;&amp;#34920;&amp;#65306;2003-2008&amp;#24180;&amp;#20840;&amp;#29699;&amp;#32435;&amp;#31859;&amp;#34180;&amp;#33180;&amp;#24066;&amp;#22330;&amp;#21457;&amp;#23637;&amp;#20998;&amp;#26512; 32&lt;br /&gt;&amp;#22270;&amp;#34920;&amp;#65306;2003-2009&amp;#24180;&amp;#20840;&amp;#29699;&amp;#32435;&amp;#31859;&amp;#20809;&amp;#30005;&amp;#22120;&amp;#20214;&amp;#24066;&amp;#22330;&amp;#21457;&amp;#23637;&amp;#20998;&amp;#26512; 33&lt;br /&gt;&amp;#22270;&amp;#34920;&amp;#65306;&amp;#25105;&amp;#22269;&amp;#32435;&amp;#31859;&amp;#26448;&amp;#26009;&amp;#26631;&amp;#20934;&amp;#39033;&amp;#30446;&amp;#36827;&amp;#23637;&amp;#24773;&amp;#20917;&amp;#34920; 79&lt;br /&gt;&amp;#22270;&amp;#34920;&amp;#65306;2009&amp;#24180;&amp;#32435;&amp;#31859;&amp;#30899;&amp;#37240;&amp;#38041;&amp;#20225;&amp;#19994;&amp;#20135;&amp;#21697;&amp;#30021;&amp;#38144;&amp;#25351;&amp;#25968;&amp;#20998;&amp;#26512; 86&lt;br /&gt;&amp;#22270;&amp;#34920;&amp;#65306;2005-2009&amp;#24180;GDP&amp;#24403;&amp;#23395;&amp;#21516;&amp;#27604;&amp;#32487;&amp;#32493;&amp;#22686;&amp;#38271;&amp;#24773;&amp;#20917; 92&lt;br /&gt;&amp;#22270;&amp;#34920;&amp;#65306;2006-2009&amp;#24180;M1&amp;#21644;M2&amp;#21516;&amp;#27604;&amp;#22686;&amp;#36895;&amp;#24773;&amp;#20917; 93&lt;br /&gt;&amp;#22270;&amp;#34920;&amp;#65306;1999-2009&amp;#24180;&amp;#22478;&amp;#38215;&amp;#22266;&amp;#23450;&amp;#36164;&amp;#20135;&amp;#25237;&amp;#36164;&amp;#24773;&amp;#20917; 94&lt;br /&gt;&amp;#22270;&amp;#34920;&amp;#65306;2005-2009&amp;#24180;&amp;#31038;&amp;#20250;&amp;#28040;&amp;#36153;&amp;#21697;&amp;#38646;&amp;#21806;&amp;#24635;&amp;#39069;&amp;#24773;&amp;#20917; 94&lt;br /&gt;&amp;#22270;&amp;#34920;&amp;#65306;2007-2009&amp;#24180;&amp;#28040;&amp;#36153;&amp;#21697;&amp;#36827;&amp;#20986;&amp;#21475;&amp;#24773;&amp;#20917; 95&lt;br /&gt;&amp;#22270;&amp;#34920;&amp;#65306;2007-2009&amp;#24180;&amp;#20135;&amp;#21697;&amp;#20986;&amp;#21475;&amp;#24773;&amp;#20917; 95&lt;br /&gt;&amp;#22270;&amp;#34920;&amp;#65306;2005-2009&amp;#24180;CPI&amp;#12289;PPI&amp;#12289;CGPI&amp;#21516;&amp;#27604;&amp;#24773;&amp;#20917; 96&lt;br /&gt;&amp;#22270;&amp;#34920;&amp;#65306;2003-2009&amp;#24180;&amp;#32463;&amp;#27982;&amp;#22686;&amp;#38271;&amp;#24773;&amp;#20917; 97&lt;br /&gt;&amp;#22270;&amp;#34920;&amp;#65306;2003-2009&amp;#24180;&amp;#36890;&amp;#36135;&amp;#33192;&amp;#32960;&amp;#24773;&amp;#20917; 98&lt;br /&gt;&amp;#22270;&amp;#34920;&amp;#65306;2009&amp;#24180;&amp;#23439;&amp;#35266;&amp;#32463;&amp;#27982;&amp;#39044;&amp;#35686;&amp;#25351;&amp;#25968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&lt;br /&gt;&amp;#22270;&amp;#34920;&amp;#65306;2009&amp;#24180;&amp;#20135;&amp;#19994;&amp;#25351;&amp;#26631;&amp;#23439;&amp;#35266;&amp;#39044;&amp;#35686;&amp;#25351;&amp;#25968;&amp;#20998;&amp;#26512; 99&lt;br /&gt;&amp;#22270;&amp;#34920;&amp;#65306;2009&amp;#24180;&amp;#23439;&amp;#35266;&amp;#32463;&amp;#27982;&amp;#26223;&amp;#27668;&amp;#25351;&amp;#25968;&amp;#20998;&amp;#26512; 103&lt;br /&gt;&amp;#22270;&amp;#34920;&amp;#65306;2009&amp;#24180;&amp;#24037;&amp;#19994;&amp;#29983;&amp;#20135;&amp;#25351;&amp;#25968;&amp;#20998;&amp;#26512; 103&lt;br /&gt;&amp;#22270;&amp;#34920;&amp;#65306;2009&amp;#24180;&amp;#24037;&amp;#19994;&amp;#20174;&amp;#19994;&amp;#20154;&amp;#21592;&amp;#20998;&amp;#26512; 104&lt;br /&gt;&amp;#22270;&amp;#34920;&amp;#65306;2009&amp;#24180;&amp;#31038;&amp;#20250;&amp;#38656;&amp;#27714;&amp;#25351;&amp;#25968;&amp;#20998;&amp;#26512; 104&lt;br /&gt;&amp;#22270;&amp;#34920;&amp;#65306;2009&amp;#24180;&amp;#31038;&amp;#20250;&amp;#25910;&amp;#20837;&amp;#25351;&amp;#25968;&amp;#20998;&amp;#26512; 105&lt;br /&gt;&amp;#22270;&amp;#34920;&amp;#65306;2009&amp;#24180;&amp;#23439;&amp;#35266;&amp;#32463;&amp;#27982;&amp;#20808;&amp;#34892;&amp;#25351;&amp;#25968;&amp;#20998;&amp;#26512; 106&lt;br /&gt;&amp;#22270;&amp;#34920;&amp;#65306;2009&amp;#24180;&amp;#24037;&amp;#19994;&amp;#20135;&amp;#21697;&amp;#20135;&amp;#38144;&amp;#29575;&amp;#20998;&amp;#26512; 107&lt;br /&gt;&amp;#22270;&amp;#34920;&amp;#65306;2009&amp;#24180;&amp;#21830;&amp;#21697;&amp;#25151;&amp;#26412;&amp;#24180;&amp;#26032;&amp;#24320;&amp;#24037;&amp;#38754;&amp;#31215;&amp;#20998;&amp;#26512; 107&lt;br /&gt;&amp;#22270;&amp;#34920;&amp;#65306;2009&amp;#24180;&amp;#25237;&amp;#36164;&amp;#26032;&amp;#24320;&amp;#24037;&amp;#39033;&amp;#30446;&amp;#20998;&amp;#26512; 108&lt;br /&gt;&amp;#22270;&amp;#34920;&amp;#65306;2009&amp;#24180;&amp;#28040;&amp;#36153;&amp;#32773;&amp;#39044;&amp;#26399;&amp;#25351;&amp;#25968;&amp;#20998;&amp;#26512; 108&lt;br /&gt;&amp;#22270;&amp;#34920;&amp;#65306;2009&amp;#24180;&amp;#28207;&amp;#21475;&amp;#36135;&amp;#29289;&amp;#21534;&amp;#21520;&amp;#37327;&amp;#20998;&amp;#26512; 109&lt;br /&gt;&amp;#22270;&amp;#34920;&amp;#65306;2009&amp;#24180;&amp;#36135;&amp;#24065;&amp;#20379;&amp;#24212;&amp;#37327;&amp;#20998;&amp;#26512; 109&lt;br /&gt;&amp;#22270;&amp;#34920;&amp;#65306;2009&amp;#24180;&amp;#27818;&amp;#24066;A&amp;#32929;&amp;#26376;&amp;#25104;&amp;#20132;&amp;#37329;&amp;#39069;&amp;#20998;&amp;#26512; 110&lt;br /&gt;&amp;#22270;&amp;#34920;&amp;#65306;2001-2009&amp;#24180;&amp;#24037;&amp;#19994;&amp;#22686;&amp;#21152;&amp;#20540;&amp;#24773;&amp;#20917; 118&lt;br /&gt;&amp;#22270;&amp;#34920;&amp;#65306;2008-2009&amp;#24180;&amp;#36731;&amp;#37325;&amp;#24037;&amp;#19994;&amp;#22686;&amp;#36895;&amp;#24773;&amp;#20917; 119&lt;br /&gt;&amp;#22270;&amp;#34920;&amp;#65306;2006-2009&amp;#24180;&amp;#24037;&amp;#19994;&amp;#20225;&amp;#19994;&amp;#21033;&amp;#28070;&amp;#22686;&amp;#38271;&amp;#24773;&amp;#20917; 120&lt;br /&gt;&amp;#22270;&amp;#34920;&amp;#65306;&amp;#20154;&amp;#27665;&amp;#24065;&amp;#23384;&amp;#27454;&amp;#21033;&amp;#29575;&amp;#34920;&amp;#20998;&amp;#26512; 121&lt;br /&gt;&amp;#22270;&amp;#34920;&amp;#65306;&amp;#20154;&amp;#27665;&amp;#24065;&amp;#36151;&amp;#27454;&amp;#21033;&amp;#29575;&amp;#34920; 122&lt;br /&gt;&amp;#22270;&amp;#34920;&amp;#65306;&amp;#22806;&amp;#27719;&amp;#23384;&amp;#27454;&amp;#21033;&amp;#29575;&amp;#34920; 122&lt;br /&gt;&amp;#22270;&amp;#34920;&amp;#65306;2007-2009&amp;#24180;&amp;#36130;&amp;#25919;&amp;#25910;&amp;#20837;&amp;#21450;&amp;#20854;&amp;#26500;&amp;#25104;&amp;#26376;&amp;#24230;&amp;#21516;&amp;#27604;&amp;#24773;&amp;#20917; 123&lt;br /&gt;&amp;#22270;&amp;#34920;&amp;#65306;2009&amp;#24180;&amp;#19982;2003-2008&amp;#24180;&amp;#36151;&amp;#27454;&amp;#26376;&amp;#34218;&amp;#22686;&amp;#39069;&amp;#23545;&amp;#27604;&amp;#24773;&amp;#20917; 124&lt;br /&gt;&amp;#22270;&amp;#34920;&amp;#65306;&amp;#30844;&amp;#32435;&amp;#31859;&amp;#31649;&amp;#30340;&amp;#32467;&amp;#26500;&amp;#22270; 138&lt;br /&gt;&amp;#22270;&amp;#34920;&amp;#65306;1993-2005&amp;#24180;CNTFED&amp;#19987;&amp;#21033;&amp;#24180;&amp;#24230;&amp;#20998;&amp;#24067; 140&lt;br /&gt;&amp;#22270;&amp;#34920;&amp;#65306;CNTFED&amp;#39046;&amp;#22495;&amp;#20851;&amp;#38190;&amp;#25216;&amp;#26415; 141&lt;br /&gt;&amp;#22270;&amp;#34920;&amp;#65306;CNTFEDDerwent&amp;#19987;&amp;#21033;&amp;#22320;&amp;#22495;&amp;#20998;&amp;#24067; 141&lt;br /&gt;&amp;#22270;&amp;#34920;&amp;#65306;CNTFED&amp;#20013;&amp;#22269;&amp;#19987;&amp;#21033;&amp;#22320;&amp;#22495;&amp;#20998;&amp;#24067; 142&lt;br /&gt;&amp;#22270;&amp;#34920;&amp;#65306;Derwent&amp;#19987;&amp;#21033;&amp;#21644;&amp;#20013;&amp;#22269;&amp;#19987;&amp;#21033;&amp;#30740;&amp;#31350;&amp;#26426;&amp;#26500;&amp;#25490;&amp;#21517; 143&lt;br /&gt;&amp;#22270;&amp;#34920;&amp;#65306;&amp;#32435;&amp;#31859;&amp;#24494;&amp;#31890;&amp;#23610;&amp;#23544;&amp;#19982;&amp;#34920;&amp;#38754;&amp;#21407;&amp;#23376;&amp;#25968;&amp;#30340;&amp;#20851;&amp;#31995; 147&lt;br /&gt;&amp;#22270;&amp;#34920;&amp;#65306;&amp;#32435;&amp;#31859;&amp;#23612;&amp;#40857;6&amp;#30340;&amp;#28909;&amp;#21464;&amp;#24418;&amp;#28201;&amp;#24230;&amp;#19982;Nanomer1.24TL&amp;#21547;&amp;#37327;&amp;#30340;&amp;#20851;&amp;#31995; 153&lt;br /&gt;&amp;#22270;&amp;#34920;&amp;#65306;&amp;#32435;&amp;#31859;&amp;#23612;&amp;#40857;6&amp;#30340;&amp;#26426;&amp;#26800;&amp;#24615;&amp;#36136;&amp;#19982;Nanomer1.24TL&amp;#21547;&amp;#37327;&amp;#30340;&amp;#20851;&amp;#31995; 154&lt;br /&gt;&amp;#22270;&amp;#34920;&amp;#65306;&amp;#32858;&amp;#21512;&amp;#21453;&amp;#24212;&amp;#21046;&amp;#22791;&amp;#30340;&amp;#32435;&amp;#31859;&amp;#23612;&amp;#40857;6&amp;#21147;&amp;#23398;&amp;#24615;&amp;#33021; 154&lt;br /&gt;&amp;#22270;&amp;#34920;&amp;#65306;&amp;#32435;&amp;#31859;&amp;#23612;&amp;#40857;6&amp;#21152;&amp;#29627;&amp;#32420;&amp;#19982;&amp;#26222;&amp;#36890;&amp;#23612;&amp;#40857;6&amp;#21152;&amp;#29627;&amp;#32420;&amp;#24367;&amp;#26354;&amp;#27169;&amp;#37327;&amp;#19982;&amp;#27604;&amp;#37325;&amp;#23545;&amp;#27604; 155&lt;br /&gt;&amp;#22270;&amp;#34920;&amp;#65306;&amp;#21508;&amp;#31181;&amp;#32435;&amp;#31859;&amp;#23612;&amp;#40857;6&amp;#22797;&amp;#21512;&amp;#26448;&amp;#26009;&amp;#24367;&amp;#26354;&amp;#27169;&amp;#37327;&amp;#19982;&amp;#26102;&amp;#38388;&amp;#36827;&amp;#31243;&amp;#20851;&amp;#31995; 155&lt;br /&gt;&amp;#22270;&amp;#34920;&amp;#65306;&amp;#32435;&amp;#31859;&amp;#23612;&amp;#40857;6&amp;#22797;&amp;#21512;&amp;#26448;&amp;#26009;&amp;#19982;&amp;#32431;&amp;#23612;&amp;#40857;6&amp;#30340;&amp;#24615;&amp;#33021;&amp;#27604;&amp;#36739; 156&lt;br /&gt;&amp;#22270;&amp;#34920;&amp;#65306;&amp;#22240;&amp;#32032;&amp;#21644;&amp;#27700;&amp;#24179;&amp;#30340;&amp;#35774;&amp;#35745; 157&lt;br /&gt;&amp;#22270;&amp;#34920;&amp;#65306;&amp;#32435;&amp;#31859;&amp;#22797;&amp;#21512;&amp;#26641;&amp;#33026;&amp;#30340;&amp;#23454;&amp;#39564;&amp;#35774;&amp;#35745;&amp;#22270; 158&lt;br /&gt;&amp;#22270;&amp;#34920;&amp;#65306;&amp;#32043;&amp;#22806;&amp;#20809;&amp;#22266;&amp;#21270;&amp;#32435;&amp;#31859;&amp;#22797;&amp;#21512;&amp;#26641;&amp;#33026;&amp;#23454;&amp;#39564;&amp;#25968;&amp;#25454; 159&lt;br /&gt;&amp;#22270;&amp;#34920;&amp;#65306;&amp;#32043;&amp;#22806;&amp;#20809;&amp;#22266;&amp;#21270;&amp;#32435;&amp;#31859;&amp;#22797;&amp;#21512;&amp;#26641;&amp;#33026;&amp;#26497;&amp;#24046;&amp;#20998;&amp;#26512;&amp;#25968;&amp;#25454; 159&lt;br /&gt;&amp;#22270;&amp;#34920;&amp;#65306;&amp;#32435;&amp;#31859;&amp;#22797;&amp;#21512;&amp;#26641;&amp;#33026;&amp;#22266;&amp;#21270;&amp;#29289;&amp;#30340;&amp;#20307;&amp;#31215;&amp;#25910;&amp;#32553;&amp;#29575; 160&lt;br /&gt;&amp;#22270;&amp;#34920;&amp;#65306;&amp;#32435;&amp;#31859;&amp;#22797;&amp;#21512;&amp;#26641;&amp;#33026;&amp;#22266;&amp;#21270;&amp;#29289;&amp;#30340;TEM 160&lt;br /&gt;&amp;#22270;&amp;#34920;&amp;#65306;&amp;#22266;&amp;#21270;&amp;#29289;&amp;#32418;&amp;#22806;&amp;#35889;&amp;#22270; 161&lt;br /&gt;&amp;#22270;&amp;#34920;&amp;#65306;&amp;#32435;&amp;#31859;&amp;#32467;&amp;#26500;&amp;#26448;&amp;#26009;&amp;#22312;&amp;#20351;&amp;#29992;&amp;#20013;&amp;#30340;&amp;#20998;&amp;#23376;&amp;#33258;&amp;#32452;&amp;#35013;&amp;#33180; 168&lt;br /&gt;&amp;#22270;&amp;#34920;&amp;#65306;LB&amp;#33180;&amp;#32467;&amp;#26500;&amp;#31034;&amp;#24847; 169&lt;br /&gt;&amp;#22270;&amp;#34920;&amp;#65306;3DNA&amp;#29255;&amp;#27573; 170&lt;br /&gt;&amp;#22270;&amp;#34920;&amp;#65306;&amp;#20998;&amp;#23376;&amp;#23548;&amp;#32447;&amp;#31034;&amp;#24847; 170&lt;br /&gt;&amp;#22270;&amp;#34920;&amp;#65306;&amp;#34920;&amp;#38754;&amp;#27963;&amp;#24615;&amp;#21058;&amp;#24418;&amp;#25104;&amp;#30340;&amp;#21508;&amp;#31181;&amp;#27169;&amp;#26495;&amp;#31034;&amp;#24847; 176&lt;br /&gt;&amp;#22270;&amp;#34920;&amp;#65306;&amp;#28082;&amp;#26230;&amp;#27169;&amp;#26495; 177&lt;br /&gt;&amp;#22270;&amp;#34920;&amp;#65306;&amp;#21487;&amp;#32858;&amp;#21512;&amp;#34920;&amp;#38754;&amp;#27963;&amp;#24615;&amp;#21058;&amp;#23450;&amp;#21521;&amp;#32858;&amp;#21512;&amp;#31034;&amp;#24847; 178&lt;br /&gt;&amp;#22270;&amp;#34920;&amp;#65306;&amp;#24120;&amp;#35265;&amp;#30340;&amp;#30005;&amp;#27744;&amp;#27491;&amp;#26497;&amp;#26448;&amp;#26009;&amp;#24615;&amp;#33021;&amp;#23545;&amp;#27604; 183&lt;br /&gt;&amp;#22270;&amp;#34920;&amp;#65306;&amp;#30005;&amp;#27744;&amp;#30005;&amp;#35299;&amp;#28082;&amp;#26448;&amp;#26009;&amp;#34920; 183&lt;br /&gt;&amp;#22270;&amp;#34920;&amp;#65306;&amp;#22269;&amp;#22806;&amp;#20027;&amp;#35201;&amp;#38146;&amp;#30005;&amp;#27744;&amp;#29983;&amp;#20135;&amp;#21830;&amp;#21450;&amp;#20854;&amp;#20135;&amp;#21697; 184&lt;br /&gt;&amp;#22270;&amp;#34920;&amp;#65306;&amp;#30913;&amp;#24615;&amp;#28082;&amp;#20307;&amp;#23494;&amp;#23553;&amp;#21407;&amp;#29702; 187&lt;br /&gt;&amp;#22270;&amp;#34920;&amp;#65306;&amp;#30913;&amp;#24615;&amp;#28082;&amp;#20307;&amp;#38459;&amp;#23612;&amp;#22120;&amp;#20214;&amp;#31034;&amp;#24847;&amp;#22270; 188&lt;br /&gt;&amp;#22270;&amp;#34920;&amp;#65306;&amp;#30913;&amp;#24615;&amp;#28082;&amp;#20307;&amp;#36873;&amp;#30719;&amp;#20998;&amp;#31163;&amp;#31034;&amp;#24847;&amp;#22270; 188&lt;br /&gt;&amp;#22270;&amp;#34920;&amp;#65306;&amp;#26080;&amp;#25705;&amp;#25830;&amp;#24320;&amp;#20851;&amp;#31034;&amp;#24847;&amp;#22270; 189&lt;br /&gt;&amp;#22270;&amp;#34920;&amp;#65306;&amp;#26032;&amp;#22411;&amp;#31163;&amp;#24515;&amp;#24320;&amp;#20851;&amp;#31034;&amp;#24847;&amp;#22270; 189&lt;br /&gt;&amp;#22270;&amp;#34920;&amp;#65306;&amp;#30913;&amp;#24615;&amp;#28082;&amp;#20307;&amp;#30740;&amp;#30952;&amp;#31034;&amp;#24847;&amp;#22270; 190&lt;br /&gt;&amp;#22270;&amp;#34920;&amp;#65306;&amp;#30913;&amp;#24615;&amp;#28082;&amp;#20307;&amp;#20542;&amp;#35282;&amp;#35745;&amp;#31034;&amp;#24847;&amp;#22270; 190&lt;br /&gt;&amp;#22270;&amp;#34920;&amp;#65306;&amp;#20542;&amp;#26012;&amp;#20256;&amp;#24863;&amp;#22120;&amp;#31034;&amp;#24847;&amp;#22270; 191&lt;br /&gt;&amp;#22270;&amp;#34920;&amp;#65306;&amp;#21508;&amp;#31181;&amp;#36719;&amp;#30913;&amp;#26448;&amp;#26009;&amp;#24615;&amp;#33021;&amp;#21450;&amp;#24212;&amp;#29992;&amp;#27604;&amp;#36739; 200&lt;br /&gt;&amp;#22270;&amp;#34920;&amp;#65306;&amp;#27704;&amp;#30913;&amp;#21512;&amp;#37329;&amp;#21508;&amp;#20307;&amp;#31995;&amp;#24615;&amp;#33021; 202&lt;br /&gt;&amp;#22270;&amp;#34920;&amp;#65306;&amp;#21508;&amp;#31181;&amp;#28997;&amp;#28903;&amp;#26041;&amp;#24335;&amp;#30340;&amp;#27604;&amp;#36739; 206&lt;br /&gt;&amp;#22270;&amp;#34920;&amp;#65306;&amp;#33639;&amp;#20809;&amp;#24055;&amp;#36947;&amp;#28783;&amp;#30340;&amp;#30005;&amp;#23376;&amp;#38215;&amp;#27969;&amp;#22120;&amp;#20869;&amp;#37096;&amp;#32467;&amp;#26500;&amp;#22270; 234&lt;br /&gt;&amp;#22270;&amp;#34920;&amp;#65306;&amp;#25511;&amp;#21046;&amp;#19968;&amp;#20010;&amp;#26085;&amp;#20809;&amp;#28783;&amp;#31649;&amp;#30340;&amp;#30005;&amp;#23376;&amp;#38215;&amp;#27969;&amp;#22120;&amp;#23454;&amp;#38469;&amp;#30005;&amp;#36335; 235&lt;br /&gt;&amp;#22270;&amp;#34920;&amp;#65306;&amp;#38215;&amp;#27969;&amp;#22120;&amp;#39537;&amp;#21160;&amp;#20004;&amp;#21482;&amp;#26085;&amp;#20809;&amp;#28783;&amp;#31649;&amp;#23454;&amp;#38469;&amp;#24212;&amp;#29992;&amp;#30005;&amp;#36335;&amp;#22270; 235&lt;br /&gt;&amp;#22270;&amp;#34920;&amp;#65306;1998-2009&amp;#24180;&amp;#19990;&amp;#30028;&amp;#28034;&amp;#26009;&amp;#24066;&amp;#22330;&amp;#20998;&amp;#26512; 245&lt;br /&gt;&amp;#22270;&amp;#34920;&amp;#65306;&amp;#25918;&amp;#22823;&amp;#30340;&amp;#24494;&amp;#22411;&amp;#32435;&amp;#31859;&amp;#31435;&amp;#26041;&amp;#20307; 276&lt;br /&gt;&amp;#22270;&amp;#34920;&amp;#65306;&amp;#27700;&amp;#31232;&amp;#37322;&amp;#22411;&amp;#36830;&amp;#32467;&amp;#26009;&amp;#30340;&amp;#24178;&amp;#29157;&amp;#36807;&amp;#31243;&amp;#31034;&amp;#24847;&amp;#22270; 304&lt;br /&gt;&amp;#22270;&amp;#34920;&amp;#65306;&amp;#32435;&amp;#31859;&amp;#20083;&amp;#28082;&amp;#30340;&amp;#25104;&amp;#33180;&amp;#36807;&amp;#31243;&amp;#22270; 305&lt;br /&gt;&amp;#22270;&amp;#34920;&amp;#65306;&amp;#39068;&amp;#26009;&amp;#32435;&amp;#31859;&amp;#21270;&amp;#20998;&amp;#25955;&amp;#21046;&amp;#31243; 306&lt;br /&gt;&amp;#22270;&amp;#34920;&amp;#65306;2009&amp;#24180;&amp;#32435;&amp;#31859;&amp;#30899;&amp;#37240;&amp;#38041;&amp;#20225;&amp;#19994;&amp;#24066;&amp;#22330;&amp;#21344;&amp;#26377;&amp;#20221;&amp;#39069;&amp;#20998;&amp;#26512; 311&lt;br /&gt;&amp;#22270;&amp;#34920;&amp;#65306;2009&amp;#24180;&amp;#32435;&amp;#31859;&amp;#30899;&amp;#37240;&amp;#38041;&amp;#20225;&amp;#19994;&amp;#24066;&amp;#22330;&amp;#31454;&amp;#20105;&amp;#21147;&amp;#20998;&amp;#26512; 312&lt;br /&gt;&amp;#22270;&amp;#34920;&amp;#65306;2008-2009&amp;#24180;&amp;#21271;&amp;#20140;&amp;#39318;&amp;#21019;&amp;#32929;&amp;#20221;&amp;#26377;&amp;#38480;&amp;#20844;&amp;#21496;&amp;#27599;&amp;#32929;&amp;#25351;&amp;#26631; 314&lt;br /&gt;&amp;#22270;&amp;#34920;&amp;#65306;2008-2009&amp;#24180;&amp;#21271;&amp;#20140;&amp;#39318;&amp;#21019;&amp;#32929;&amp;#20221;&amp;#26377;&amp;#38480;&amp;#20844;&amp;#21496;&amp;#33719;&amp;#21033;&amp;#33021;&amp;#21147; 315&lt;br /&gt;&amp;#22270;&amp;#34920;&amp;#65306;2008-2009&amp;#24180;&amp;#21271;&amp;#20140;&amp;#39318;&amp;#21019;&amp;#32929;&amp;#20221;&amp;#26377;&amp;#38480;&amp;#20844;&amp;#21496;&amp;#32463;&amp;#33829;&amp;#33021;&amp;#21147; 315&lt;br /&gt;&amp;#22270;&amp;#34920;&amp;#65306;2008-2009&amp;#24180;&amp;#21271;&amp;#20140;&amp;#39318;&amp;#21019;&amp;#32929;&amp;#20221;&amp;#26377;&amp;#38480;&amp;#20844;&amp;#21496;&amp;#20607;&amp;#20538;&amp;#33021;&amp;#21147; 315&lt;br /&gt;&amp;#22270;&amp;#34920;&amp;#65306;2008-2009&amp;#24180;&amp;#21271;&amp;#20140;&amp;#39318;&amp;#21019;&amp;#32929;&amp;#20221;&amp;#26377;&amp;#3848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496;&amp;#36164;&amp;#26412;&amp;#32467;&amp;#26500; 316&lt;br /&gt;&amp;#22270;&amp;#34920;&amp;#65306;2008-2009&amp;#24180;&amp;#21271;&amp;#20140;&amp;#39318;&amp;#21019;&amp;#32929;&amp;#20221;&amp;#26377;&amp;#38480;&amp;#20844;&amp;#21496;&amp;#21457;&amp;#23637;&amp;#33021;&amp;#21147; 316&lt;br /&gt;&amp;#22270;&amp;#34920;&amp;#65306;2008-2009&amp;#24180;&amp;#21271;&amp;#20140;&amp;#39318;&amp;#21019;&amp;#32929;&amp;#20221;&amp;#26377;&amp;#38480;&amp;#20844;&amp;#21496;&amp;#29616;&amp;#37329;&amp;#27969;&amp;#37327; 316&lt;br /&gt;&amp;#22270;&amp;#34920;&amp;#65306;2008-2009&amp;#24180;&amp;#21271;&amp;#20140;&amp;#39318;&amp;#21019;&amp;#32929;&amp;#20221;&amp;#26377;&amp;#38480;&amp;#20844;&amp;#21496;&amp;#20027;&amp;#33829;&amp;#19994;&amp;#21153;&amp;#25910;&amp;#20837; 316&lt;br /&gt;&amp;#22270;&amp;#34920;&amp;#65306;2008-2009&amp;#24180;&amp;#21271;&amp;#20140;&amp;#39318;&amp;#21019;&amp;#32929;&amp;#20221;&amp;#26377;&amp;#38480;&amp;#20844;&amp;#21496;&amp;#20027;&amp;#33829;&amp;#19994;&amp;#21153;&amp;#21033;&amp;#28070; 317&lt;br /&gt;&amp;#22270;&amp;#34920;&amp;#65306;2008-2009&amp;#24180;&amp;#21271;&amp;#20140;&amp;#39318;&amp;#21019;&amp;#32929;&amp;#20221;&amp;#26377;&amp;#38480;&amp;#20844;&amp;#21496;&amp;#33829;&amp;#19994;&amp;#21033;&amp;#28070; 317&lt;br /&gt;&amp;#22270;&amp;#34920;&amp;#65306;2008-2009&amp;#24180;&amp;#21271;&amp;#20140;&amp;#39318;&amp;#21019;&amp;#32929;&amp;#20221;&amp;#26377;&amp;#38480;&amp;#20844;&amp;#21496;&amp;#21033;&amp;#28070;&amp;#24635;&amp;#39069; 317&lt;br /&gt;&amp;#22270;&amp;#34920;&amp;#65306;2008-2009&amp;#24180;&amp;#21271;&amp;#20140;&amp;#39318;&amp;#21019;&amp;#32929;&amp;#20221;&amp;#26377;&amp;#38480;&amp;#20844;&amp;#21496;&amp;#20928;&amp;#21033;&amp;#28070; 318&lt;br /&gt;&amp;#22270;&amp;#34920;&amp;#65306;&amp;#38647;&amp;#22320;&amp;#31185;&amp;#25216;&amp;#38598;&amp;#22242;&amp;#22269;&amp;#20869;&amp;#33829;&amp;#38144;&amp;#32593;&amp;#32476; 320&lt;br /&gt;&amp;#22270;&amp;#34920;&amp;#65306;&amp;#38647;&amp;#22320;&amp;#31185;&amp;#25216;&amp;#38598;&amp;#22242;&amp;#22269;&amp;#38469;&amp;#33829;&amp;#38144;&amp;#32593;&amp;#32476; 320&lt;br /&gt;&amp;#22270;&amp;#34920;&amp;#65306;&amp;#30899;&amp;#32435;&amp;#31859;&amp;#31649;&amp;#32467;&amp;#26500;&amp;#31034;&amp;#24847;&amp;#22270; 322&lt;br /&gt;&amp;#22270;&amp;#34920;&amp;#65306;&amp;#24191;&amp;#24030;&amp;#24066;&amp;#26143;&amp;#20896;&amp;#21270;&amp;#24037;&amp;#28034;&amp;#26009;&amp;#26377;&amp;#38480;&amp;#20844;&amp;#21496;&amp;#38144;&amp;#21806;&amp;#32593;&amp;#32476;&amp;#20998;&amp;#24067;&amp;#22270; 324&lt;br /&gt;&amp;#22270;&amp;#34920;&amp;#65306;&amp;#28145;&amp;#22323;&amp;#24066;&amp;#23562;&amp;#19994;&amp;#32435;&amp;#31859;&amp;#26448;&amp;#26009;&amp;#26377;&amp;#38480;&amp;#20844;&amp;#21496;&amp;#20135;&amp;#21697;&amp;#23637;&amp;#31034; 328&lt;br /&gt;&amp;#22270;&amp;#34920;&amp;#65306;&amp;#28966;&amp;#20316;&amp;#20276;&amp;#20387;&amp;#32435;&amp;#31859;&amp;#26448;&amp;#26009;&amp;#24037;&amp;#31243;&amp;#26377;&amp;#38480;&amp;#20844;&amp;#21496;&amp;#38144;&amp;#21806;&amp;#32593;&amp;#32476; 330&lt;br /&gt;&amp;#22270;&amp;#34920;&amp;#65306;&amp;#28966;&amp;#20316;&amp;#20276;&amp;#20387;&amp;#32435;&amp;#31859;&amp;#26448;&amp;#26009;&amp;#24037;&amp;#31243;&amp;#26377;&amp;#38480;&amp;#20844;&amp;#21496;&amp;#32435;&amp;#31859;&amp;#37329;&amp;#23646;&amp;#31881;&amp;#20307;&amp;#20135;&amp;#21697;&amp;#25216;&amp;#26415;&amp;#25351;&amp;#26631; 331&lt;br /&gt;&amp;#22270;&amp;#34920;&amp;#65306;&amp;#21335;&amp;#20140;&amp;#28023;&amp;#27888;&amp;#32435;&amp;#31859;&amp;#26448;&amp;#26009;&amp;#26377;&amp;#38480;&amp;#20844;&amp;#21496;&amp;#32435;&amp;#31859;&amp;#32423;ATO&amp;#25216;&amp;#26415;&amp;#29305;&amp;#28857; 335&lt;br /&gt;&amp;#22270;&amp;#34920;&amp;#65306;&amp;#21335;&amp;#20140;&amp;#28023;&amp;#27888;&amp;#32435;&amp;#31859;&amp;#26448;&amp;#26009;&amp;#26377;&amp;#38480;&amp;#20844;&amp;#21496;&amp;#32435;&amp;#31859;&amp;#30967;&amp;#37240;&amp;#38081;&amp;#38146;&amp;#25216;&amp;#26415;&amp;#29305;&amp;#28857;&amp;#19968; 336&lt;br /&gt;&amp;#22270;&amp;#34920;&amp;#65306;&amp;#21335;&amp;#20140;&amp;#28023;&amp;#27888;&amp;#32435;&amp;#31859;&amp;#26448;&amp;#26009;&amp;#26377;&amp;#38480;&amp;#20844;&amp;#21496;&amp;#32435;&amp;#31859;&amp;#30967;&amp;#37240;&amp;#38081;&amp;#38146;&amp;#25216;&amp;#26415;&amp;#29305;&amp;#28857;&amp;#20108; 336&lt;br /&gt;&amp;#22270;&amp;#34920;&amp;#65306;&amp;#21335;&amp;#20140;&amp;#28023;&amp;#27888;&amp;#32435;&amp;#31859;&amp;#26448;&amp;#26009;&amp;#26377;&amp;#38480;&amp;#20844;&amp;#21496;&amp;#32435;&amp;#31859;&amp;#32423;&amp;#27687;&amp;#21270;&amp;#38109;HTAL-01-09&amp;#25216;&amp;#26415;&amp;#29305;&amp;#28857; 338&lt;br /&gt;&amp;#22270;&amp;#34920;&amp;#65306;&amp;#21335;&amp;#20140;&amp;#28023;&amp;#27888;&amp;#32435;&amp;#31859;&amp;#26448;&amp;#26009;&amp;#26377;&amp;#38480;&amp;#20844;&amp;#21496;&amp;#32435;&amp;#31859;&amp;#32423;&amp;#27687;&amp;#21270;&amp;#30789;HTSi-01-16&amp;#25216;&amp;#26415;&amp;#29305;&amp;#28857; 339&lt;br /&gt;&amp;#22270;&amp;#34920;&amp;#65306;&amp;#21335;&amp;#20140;&amp;#28023;&amp;#27888;&amp;#32435;&amp;#31859;&amp;#26448;&amp;#26009;&amp;#26377;&amp;#38480;&amp;#20844;&amp;#21496;&amp;#32435;&amp;#31859;&amp;#32423;&amp;#27687;&amp;#21270;&amp;#38043;HTTi-01-12&amp;#25216;&amp;#26415;&amp;#29305;&amp;#28857; 342&lt;br /&gt;&amp;#22270;&amp;#34920;&amp;#65306;&amp;#21335;&amp;#20140;&amp;#28023;&amp;#27888;&amp;#32435;&amp;#31859;&amp;#26448;&amp;#26009;&amp;#26377;&amp;#38480;&amp;#20844;&amp;#21496;&amp;#32435;&amp;#31859;&amp;#32423;&amp;#27687;&amp;#21270;&amp;#38209;HTMg-01-09&amp;#25216;&amp;#26415;&amp;#29305;&amp;#28857; 343&lt;br /&gt;&amp;#22270;&amp;#34920;&amp;#65306;&amp;#21335;&amp;#20140;&amp;#28023;&amp;#27888;&amp;#32435;&amp;#31859;&amp;#26448;&amp;#26009;&amp;#26377;&amp;#38480;&amp;#20844;&amp;#21496;&amp;#32435;&amp;#31859;&amp;#32423;&amp;#27687;&amp;#21270;&amp;#38156;HTZn-01-09&amp;#25216;&amp;#26415;&amp;#29305;&amp;#28857; 345&lt;br /&gt;&amp;#22270;&amp;#34920;&amp;#65306;&amp;#21335;&amp;#20140;&amp;#28023;&amp;#27888;&amp;#32435;&amp;#31859;&amp;#26448;&amp;#26009;&amp;#26377;&amp;#38480;&amp;#20844;&amp;#21496;&amp;#32435;&amp;#31859;&amp;#32423;&amp;#27687;&amp;#21270;&amp;#38150;HTZr-01-09&amp;#25216;&amp;#26415;&amp;#29305;&amp;#28857; 346&lt;br /&gt;&amp;#22270;&amp;#34920;&amp;#65306;&amp;#21335;&amp;#20140;&amp;#28023;&amp;#27888;&amp;#32435;&amp;#31859;&amp;#26448;&amp;#26009;&amp;#26377;&amp;#38480;&amp;#20844;&amp;#21496;&amp;#32435;&amp;#31859;&amp;#32423;&amp;#27687;&amp;#21270;&amp;#38068;HTCo-01-09&amp;#25216;&amp;#26415;&amp;#29305;&amp;#28857; 347&lt;br /&gt;&amp;#22270;&amp;#34920;&amp;#65306;&amp;#21335;&amp;#20140;&amp;#28023;&amp;#27888;&amp;#32435;&amp;#31859;&amp;#26448;&amp;#26009;&amp;#26377;&amp;#38480;&amp;#20844;&amp;#21496;&amp;#32435;&amp;#31859;&amp;#32423;&amp;#27687;&amp;#21270;&amp;#38221;HTNi-01-09&amp;#25216;&amp;#26415;&amp;#29305;&amp;#28857; 348&lt;br /&gt;&amp;#22270;&amp;#34920;&amp;#65306;&amp;#21335;&amp;#20140;&amp;#28023;&amp;#27888;&amp;#32435;&amp;#31859;&amp;#26448;&amp;#26009;&amp;#26377;&amp;#38480;&amp;#20844;&amp;#21496;&amp;#32435;&amp;#31859;&amp;#32423;&amp;#27687;&amp;#21270;&amp;#38108;HTCu-01-09&amp;#25216;&amp;#26415;&amp;#29305;&amp;#28857; 349&lt;br /&gt;&amp;#22270;&amp;#34920;&amp;#65306;&amp;#21335;&amp;#20140;&amp;#28023;&amp;#27888;&amp;#32435;&amp;#31859;&amp;#26448;&amp;#26009;&amp;#26377;&amp;#38480;&amp;#20844;&amp;#21496;&amp;#32435;&amp;#31859;&amp;#32043;&amp;#22806;&amp;#32447;&amp;#23631;&amp;#34109;&amp;#26448;&amp;#26009;HTU-01-02&amp;#25216;&amp;#26415;&amp;#29305;&amp;#28857; 350&lt;br /&gt;&amp;#36164;&amp;#26009;&amp;#26469;&amp;#28304;&amp;#65306;&amp;#21335;&amp;#20140;&amp;#28023;&amp;#27888;&amp;#32435;&amp;#31859;&amp;#26448;&amp;#26009;&amp;#26377;&amp;#38480;&amp;#20844;&amp;#21496; 350&lt;br /&gt;&amp;#22270;&amp;#34920;&amp;#65306;&amp;#21335;&amp;#20140;&amp;#28023;&amp;#27888;&amp;#32435;&amp;#31859;&amp;#26448;&amp;#26009;&amp;#26377;&amp;#38480;&amp;#20844;&amp;#21496;&amp;#32435;&amp;#31859;&amp;#25239;&amp;#33740;&amp;#26448;&amp;#26009;HTB-01-09&amp;#25216;&amp;#26415;&amp;#29305;&amp;#28857; 351&lt;br /&gt;&amp;#22270;&amp;#34920;&amp;#65306;&amp;#21335;&amp;#20140;&amp;#28023;&amp;#27888;&amp;#32435;&amp;#31859;&amp;#26448;&amp;#26009;&amp;#26377;&amp;#38480;&amp;#20844;&amp;#21496;&amp;#32435;&amp;#31859;&amp;#25239;&amp;#38745;&amp;#30005;&amp;#26448;&amp;#26009;HTC-01-04&amp;#25216;&amp;#26415;&amp;#29305;&amp;#28857; 352&lt;br /&gt;&amp;#22270;&amp;#34920;&amp;#65306;&amp;#21335;&amp;#20140;&amp;#28023;&amp;#27888;&amp;#32435;&amp;#31859;&amp;#26448;&amp;#26009;&amp;#26377;&amp;#38480;&amp;#20844;&amp;#21496;&amp;#32435;&amp;#31859;&amp;#36127;&amp;#31163;&amp;#23376;&amp;#31881;HTQ-01-03&amp;#25216;&amp;#26415;&amp;#29305;&amp;#28857; 353&lt;br /&gt;&amp;#22270;&amp;#34920;&amp;#65306;&amp;#21335;&amp;#20140;&amp;#28023;&amp;#27888;&amp;#32435;&amp;#31859;&amp;#26448;&amp;#26009;&amp;#26377;&amp;#38480;&amp;#20844;&amp;#21496;&amp;#32435;&amp;#31859;&amp;#36828;&amp;#32418;&amp;#22806;&amp;#26448;&amp;#26009;HTY-01-09&amp;#25216;&amp;#26415;&amp;#29305;&amp;#28857; 354&lt;br /&gt;&amp;#22270;&amp;#34920;&amp;#65306;&amp;#21335;&amp;#20140;&amp;#28023;&amp;#27888;&amp;#32435;&amp;#31859;&amp;#26448;&amp;#26009;&amp;#26377;&amp;#38480;&amp;#20844;&amp;#21496;&amp;#32435;&amp;#31859;&amp;#22797;&amp;#21512;&amp;#26448;&amp;#26009;&amp;#21943;&amp;#21058;-&amp;#26080;&amp;#26497;&amp;#20808;&amp;#38155;&amp;#25216;&amp;#26415;&amp;#29305;&amp;#28857; 356&lt;br /&gt;&amp;#22270;&amp;#34920;&amp;#65306;2002-2015&amp;#24180;&amp;#19990;&amp;#30028;&amp;#32435;&amp;#31859;&amp;#25216;&amp;#26415;&amp;#24066;&amp;#22330;&amp;#30340;&amp;#21457;&amp;#23637;&amp;#36235;&amp;#21183; 362&lt;br /&gt;&amp;#22270;&amp;#34920;&amp;#65306;2006-2015&amp;#24180;&amp;#19981;&amp;#21516;&amp;#32435;&amp;#31859;&amp;#24212;&amp;#29992;&amp;#39046;&amp;#22495;&amp;#24066;&amp;#22330;&amp;#21457;&amp;#23637;&amp;#39044;&amp;#27979; 363&lt;br /&gt;&amp;#22270;&amp;#34920;&amp;#65306;&amp;#20225;&amp;#19994;&amp;#32463;&amp;#33829;&amp;#31574;&amp;#30053;&amp;#23618;&amp;#27425;&amp;#20998;&amp;#26512; 365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124.html"&gt;http://www.cction.com/report/201003/35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